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81730</wp:posOffset>
            </wp:positionH>
            <wp:positionV relativeFrom="paragraph">
              <wp:posOffset>140970</wp:posOffset>
            </wp:positionV>
            <wp:extent cx="1214120" cy="558165"/>
            <wp:effectExtent l="0" t="0" r="0" b="0"/>
            <wp:wrapTight wrapText="bothSides">
              <wp:wrapPolygon edited="0">
                <wp:start x="5532" y="973"/>
                <wp:lineTo x="2293" y="973"/>
                <wp:lineTo x="1978" y="1072"/>
                <wp:lineTo x="1843" y="4101"/>
                <wp:lineTo x="1662" y="5664"/>
                <wp:lineTo x="1662" y="6153"/>
                <wp:lineTo x="2337" y="7230"/>
                <wp:lineTo x="1347" y="7426"/>
                <wp:lineTo x="403" y="8108"/>
                <wp:lineTo x="132" y="10259"/>
                <wp:lineTo x="178" y="11921"/>
                <wp:lineTo x="538" y="13484"/>
                <wp:lineTo x="538" y="14268"/>
                <wp:lineTo x="5982" y="15050"/>
                <wp:lineTo x="10798" y="15050"/>
                <wp:lineTo x="6748" y="15438"/>
                <wp:lineTo x="6703" y="16516"/>
                <wp:lineTo x="7468" y="16613"/>
                <wp:lineTo x="7468" y="20522"/>
                <wp:lineTo x="20158" y="20522"/>
                <wp:lineTo x="20202" y="19741"/>
                <wp:lineTo x="19888" y="18174"/>
                <wp:lineTo x="19932" y="17685"/>
                <wp:lineTo x="19752" y="17200"/>
                <wp:lineTo x="19168" y="16613"/>
                <wp:lineTo x="20292" y="16516"/>
                <wp:lineTo x="20113" y="15342"/>
                <wp:lineTo x="15613" y="15050"/>
                <wp:lineTo x="20968" y="14268"/>
                <wp:lineTo x="21058" y="13484"/>
                <wp:lineTo x="21418" y="12313"/>
                <wp:lineTo x="21372" y="11237"/>
                <wp:lineTo x="21192" y="10358"/>
                <wp:lineTo x="21103" y="8793"/>
                <wp:lineTo x="21282" y="8208"/>
                <wp:lineTo x="21282" y="7522"/>
                <wp:lineTo x="21192" y="7130"/>
                <wp:lineTo x="16512" y="5664"/>
                <wp:lineTo x="15658" y="973"/>
                <wp:lineTo x="5532" y="973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24910</wp:posOffset>
            </wp:positionH>
            <wp:positionV relativeFrom="paragraph">
              <wp:posOffset>2040255</wp:posOffset>
            </wp:positionV>
            <wp:extent cx="1214120" cy="558165"/>
            <wp:effectExtent l="0" t="0" r="0" b="0"/>
            <wp:wrapTight wrapText="bothSides">
              <wp:wrapPolygon edited="0">
                <wp:start x="5532" y="973"/>
                <wp:lineTo x="2293" y="973"/>
                <wp:lineTo x="1978" y="1072"/>
                <wp:lineTo x="1843" y="4101"/>
                <wp:lineTo x="1662" y="5664"/>
                <wp:lineTo x="1662" y="6153"/>
                <wp:lineTo x="2337" y="7230"/>
                <wp:lineTo x="1347" y="7426"/>
                <wp:lineTo x="403" y="8108"/>
                <wp:lineTo x="132" y="10259"/>
                <wp:lineTo x="178" y="11921"/>
                <wp:lineTo x="538" y="13484"/>
                <wp:lineTo x="538" y="14268"/>
                <wp:lineTo x="5982" y="15050"/>
                <wp:lineTo x="10798" y="15050"/>
                <wp:lineTo x="6748" y="15438"/>
                <wp:lineTo x="6703" y="16516"/>
                <wp:lineTo x="7468" y="16613"/>
                <wp:lineTo x="7468" y="20522"/>
                <wp:lineTo x="20158" y="20522"/>
                <wp:lineTo x="20202" y="19741"/>
                <wp:lineTo x="19888" y="18174"/>
                <wp:lineTo x="19932" y="17685"/>
                <wp:lineTo x="19752" y="17200"/>
                <wp:lineTo x="19168" y="16613"/>
                <wp:lineTo x="20292" y="16516"/>
                <wp:lineTo x="20113" y="15342"/>
                <wp:lineTo x="15613" y="15050"/>
                <wp:lineTo x="20968" y="14268"/>
                <wp:lineTo x="21058" y="13484"/>
                <wp:lineTo x="21418" y="12313"/>
                <wp:lineTo x="21372" y="11237"/>
                <wp:lineTo x="21192" y="10358"/>
                <wp:lineTo x="21103" y="8793"/>
                <wp:lineTo x="21282" y="8208"/>
                <wp:lineTo x="21282" y="7522"/>
                <wp:lineTo x="21192" y="7130"/>
                <wp:lineTo x="16512" y="5664"/>
                <wp:lineTo x="15658" y="973"/>
                <wp:lineTo x="5532" y="973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81730</wp:posOffset>
            </wp:positionH>
            <wp:positionV relativeFrom="paragraph">
              <wp:posOffset>3862705</wp:posOffset>
            </wp:positionV>
            <wp:extent cx="1214120" cy="558165"/>
            <wp:effectExtent l="0" t="0" r="0" b="0"/>
            <wp:wrapTight wrapText="bothSides">
              <wp:wrapPolygon edited="0">
                <wp:start x="5532" y="973"/>
                <wp:lineTo x="2293" y="973"/>
                <wp:lineTo x="1978" y="1072"/>
                <wp:lineTo x="1843" y="4101"/>
                <wp:lineTo x="1662" y="5664"/>
                <wp:lineTo x="1662" y="6153"/>
                <wp:lineTo x="2337" y="7230"/>
                <wp:lineTo x="1347" y="7426"/>
                <wp:lineTo x="403" y="8108"/>
                <wp:lineTo x="132" y="10259"/>
                <wp:lineTo x="178" y="11921"/>
                <wp:lineTo x="538" y="13484"/>
                <wp:lineTo x="538" y="14268"/>
                <wp:lineTo x="5982" y="15050"/>
                <wp:lineTo x="10798" y="15050"/>
                <wp:lineTo x="6748" y="15438"/>
                <wp:lineTo x="6703" y="16516"/>
                <wp:lineTo x="7468" y="16613"/>
                <wp:lineTo x="7468" y="20522"/>
                <wp:lineTo x="20158" y="20522"/>
                <wp:lineTo x="20202" y="19741"/>
                <wp:lineTo x="19888" y="18174"/>
                <wp:lineTo x="19932" y="17685"/>
                <wp:lineTo x="19752" y="17200"/>
                <wp:lineTo x="19168" y="16613"/>
                <wp:lineTo x="20292" y="16516"/>
                <wp:lineTo x="20113" y="15342"/>
                <wp:lineTo x="15613" y="15050"/>
                <wp:lineTo x="20968" y="14268"/>
                <wp:lineTo x="21058" y="13484"/>
                <wp:lineTo x="21418" y="12313"/>
                <wp:lineTo x="21372" y="11237"/>
                <wp:lineTo x="21192" y="10358"/>
                <wp:lineTo x="21103" y="8793"/>
                <wp:lineTo x="21282" y="8208"/>
                <wp:lineTo x="21282" y="7522"/>
                <wp:lineTo x="21192" y="7130"/>
                <wp:lineTo x="16512" y="5664"/>
                <wp:lineTo x="15658" y="973"/>
                <wp:lineTo x="5532" y="97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52215</wp:posOffset>
            </wp:positionH>
            <wp:positionV relativeFrom="paragraph">
              <wp:posOffset>5789295</wp:posOffset>
            </wp:positionV>
            <wp:extent cx="1214120" cy="558165"/>
            <wp:effectExtent l="0" t="0" r="0" b="0"/>
            <wp:wrapTight wrapText="bothSides">
              <wp:wrapPolygon edited="0">
                <wp:start x="5532" y="973"/>
                <wp:lineTo x="2293" y="973"/>
                <wp:lineTo x="1978" y="1072"/>
                <wp:lineTo x="1843" y="4101"/>
                <wp:lineTo x="1662" y="5664"/>
                <wp:lineTo x="1662" y="6153"/>
                <wp:lineTo x="2337" y="7230"/>
                <wp:lineTo x="1347" y="7426"/>
                <wp:lineTo x="403" y="8108"/>
                <wp:lineTo x="132" y="10259"/>
                <wp:lineTo x="178" y="11921"/>
                <wp:lineTo x="538" y="13484"/>
                <wp:lineTo x="538" y="14268"/>
                <wp:lineTo x="5982" y="15050"/>
                <wp:lineTo x="10798" y="15050"/>
                <wp:lineTo x="6748" y="15438"/>
                <wp:lineTo x="6703" y="16516"/>
                <wp:lineTo x="7468" y="16613"/>
                <wp:lineTo x="7468" y="20522"/>
                <wp:lineTo x="20158" y="20522"/>
                <wp:lineTo x="20202" y="19741"/>
                <wp:lineTo x="19888" y="18174"/>
                <wp:lineTo x="19932" y="17685"/>
                <wp:lineTo x="19752" y="17200"/>
                <wp:lineTo x="19168" y="16613"/>
                <wp:lineTo x="20292" y="16516"/>
                <wp:lineTo x="20113" y="15342"/>
                <wp:lineTo x="15613" y="15050"/>
                <wp:lineTo x="20968" y="14268"/>
                <wp:lineTo x="21058" y="13484"/>
                <wp:lineTo x="21418" y="12313"/>
                <wp:lineTo x="21372" y="11237"/>
                <wp:lineTo x="21192" y="10358"/>
                <wp:lineTo x="21103" y="8793"/>
                <wp:lineTo x="21282" y="8208"/>
                <wp:lineTo x="21282" y="7522"/>
                <wp:lineTo x="21192" y="7130"/>
                <wp:lineTo x="16512" y="5664"/>
                <wp:lineTo x="15658" y="973"/>
                <wp:lineTo x="5532" y="97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679180</wp:posOffset>
            </wp:positionH>
            <wp:positionV relativeFrom="paragraph">
              <wp:posOffset>127635</wp:posOffset>
            </wp:positionV>
            <wp:extent cx="1214120" cy="558165"/>
            <wp:effectExtent l="0" t="0" r="0" b="0"/>
            <wp:wrapTight wrapText="bothSides">
              <wp:wrapPolygon edited="0">
                <wp:start x="5532" y="973"/>
                <wp:lineTo x="2293" y="973"/>
                <wp:lineTo x="1978" y="1072"/>
                <wp:lineTo x="1843" y="4101"/>
                <wp:lineTo x="1662" y="5664"/>
                <wp:lineTo x="1662" y="6153"/>
                <wp:lineTo x="2337" y="7230"/>
                <wp:lineTo x="1347" y="7426"/>
                <wp:lineTo x="403" y="8108"/>
                <wp:lineTo x="132" y="10259"/>
                <wp:lineTo x="178" y="11921"/>
                <wp:lineTo x="538" y="13484"/>
                <wp:lineTo x="538" y="14268"/>
                <wp:lineTo x="5982" y="15050"/>
                <wp:lineTo x="10798" y="15050"/>
                <wp:lineTo x="6748" y="15438"/>
                <wp:lineTo x="6703" y="16516"/>
                <wp:lineTo x="7468" y="16613"/>
                <wp:lineTo x="7468" y="20522"/>
                <wp:lineTo x="20158" y="20522"/>
                <wp:lineTo x="20202" y="19741"/>
                <wp:lineTo x="19888" y="18174"/>
                <wp:lineTo x="19932" y="17685"/>
                <wp:lineTo x="19752" y="17200"/>
                <wp:lineTo x="19168" y="16613"/>
                <wp:lineTo x="20292" y="16516"/>
                <wp:lineTo x="20113" y="15342"/>
                <wp:lineTo x="15613" y="15050"/>
                <wp:lineTo x="20968" y="14268"/>
                <wp:lineTo x="21058" y="13484"/>
                <wp:lineTo x="21418" y="12313"/>
                <wp:lineTo x="21372" y="11237"/>
                <wp:lineTo x="21192" y="10358"/>
                <wp:lineTo x="21103" y="8793"/>
                <wp:lineTo x="21282" y="8208"/>
                <wp:lineTo x="21282" y="7522"/>
                <wp:lineTo x="21192" y="7130"/>
                <wp:lineTo x="16512" y="5664"/>
                <wp:lineTo x="15658" y="973"/>
                <wp:lineTo x="5532" y="973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735060</wp:posOffset>
            </wp:positionH>
            <wp:positionV relativeFrom="paragraph">
              <wp:posOffset>2040255</wp:posOffset>
            </wp:positionV>
            <wp:extent cx="1214120" cy="558165"/>
            <wp:effectExtent l="0" t="0" r="0" b="0"/>
            <wp:wrapTight wrapText="bothSides">
              <wp:wrapPolygon edited="0">
                <wp:start x="5532" y="973"/>
                <wp:lineTo x="2293" y="973"/>
                <wp:lineTo x="1978" y="1072"/>
                <wp:lineTo x="1843" y="4101"/>
                <wp:lineTo x="1662" y="5664"/>
                <wp:lineTo x="1662" y="6153"/>
                <wp:lineTo x="2337" y="7230"/>
                <wp:lineTo x="1347" y="7426"/>
                <wp:lineTo x="403" y="8108"/>
                <wp:lineTo x="132" y="10259"/>
                <wp:lineTo x="178" y="11921"/>
                <wp:lineTo x="538" y="13484"/>
                <wp:lineTo x="538" y="14268"/>
                <wp:lineTo x="5982" y="15050"/>
                <wp:lineTo x="10798" y="15050"/>
                <wp:lineTo x="6748" y="15438"/>
                <wp:lineTo x="6703" y="16516"/>
                <wp:lineTo x="7468" y="16613"/>
                <wp:lineTo x="7468" y="20522"/>
                <wp:lineTo x="20158" y="20522"/>
                <wp:lineTo x="20202" y="19741"/>
                <wp:lineTo x="19888" y="18174"/>
                <wp:lineTo x="19932" y="17685"/>
                <wp:lineTo x="19752" y="17200"/>
                <wp:lineTo x="19168" y="16613"/>
                <wp:lineTo x="20292" y="16516"/>
                <wp:lineTo x="20113" y="15342"/>
                <wp:lineTo x="15613" y="15050"/>
                <wp:lineTo x="20968" y="14268"/>
                <wp:lineTo x="21058" y="13484"/>
                <wp:lineTo x="21418" y="12313"/>
                <wp:lineTo x="21372" y="11237"/>
                <wp:lineTo x="21192" y="10358"/>
                <wp:lineTo x="21103" y="8793"/>
                <wp:lineTo x="21282" y="8208"/>
                <wp:lineTo x="21282" y="7522"/>
                <wp:lineTo x="21192" y="7130"/>
                <wp:lineTo x="16512" y="5664"/>
                <wp:lineTo x="15658" y="973"/>
                <wp:lineTo x="5532" y="973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53145</wp:posOffset>
            </wp:positionH>
            <wp:positionV relativeFrom="paragraph">
              <wp:posOffset>3899535</wp:posOffset>
            </wp:positionV>
            <wp:extent cx="1214120" cy="558165"/>
            <wp:effectExtent l="0" t="0" r="0" b="0"/>
            <wp:wrapTight wrapText="bothSides">
              <wp:wrapPolygon edited="0">
                <wp:start x="5532" y="973"/>
                <wp:lineTo x="2293" y="973"/>
                <wp:lineTo x="1978" y="1072"/>
                <wp:lineTo x="1843" y="4101"/>
                <wp:lineTo x="1662" y="5664"/>
                <wp:lineTo x="1662" y="6153"/>
                <wp:lineTo x="2337" y="7230"/>
                <wp:lineTo x="1347" y="7426"/>
                <wp:lineTo x="403" y="8108"/>
                <wp:lineTo x="132" y="10259"/>
                <wp:lineTo x="178" y="11921"/>
                <wp:lineTo x="538" y="13484"/>
                <wp:lineTo x="538" y="14268"/>
                <wp:lineTo x="5982" y="15050"/>
                <wp:lineTo x="10798" y="15050"/>
                <wp:lineTo x="6748" y="15438"/>
                <wp:lineTo x="6703" y="16516"/>
                <wp:lineTo x="7468" y="16613"/>
                <wp:lineTo x="7468" y="20522"/>
                <wp:lineTo x="20158" y="20522"/>
                <wp:lineTo x="20202" y="19741"/>
                <wp:lineTo x="19888" y="18174"/>
                <wp:lineTo x="19932" y="17685"/>
                <wp:lineTo x="19752" y="17200"/>
                <wp:lineTo x="19168" y="16613"/>
                <wp:lineTo x="20292" y="16516"/>
                <wp:lineTo x="20113" y="15342"/>
                <wp:lineTo x="15613" y="15050"/>
                <wp:lineTo x="20968" y="14268"/>
                <wp:lineTo x="21058" y="13484"/>
                <wp:lineTo x="21418" y="12313"/>
                <wp:lineTo x="21372" y="11237"/>
                <wp:lineTo x="21192" y="10358"/>
                <wp:lineTo x="21103" y="8793"/>
                <wp:lineTo x="21282" y="8208"/>
                <wp:lineTo x="21282" y="7522"/>
                <wp:lineTo x="21192" y="7130"/>
                <wp:lineTo x="16512" y="5664"/>
                <wp:lineTo x="15658" y="973"/>
                <wp:lineTo x="5532" y="973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735060</wp:posOffset>
            </wp:positionH>
            <wp:positionV relativeFrom="paragraph">
              <wp:posOffset>5829300</wp:posOffset>
            </wp:positionV>
            <wp:extent cx="1214120" cy="558165"/>
            <wp:effectExtent l="0" t="0" r="0" b="0"/>
            <wp:wrapTight wrapText="bothSides">
              <wp:wrapPolygon edited="0">
                <wp:start x="5532" y="973"/>
                <wp:lineTo x="2293" y="973"/>
                <wp:lineTo x="1978" y="1072"/>
                <wp:lineTo x="1843" y="4101"/>
                <wp:lineTo x="1662" y="5664"/>
                <wp:lineTo x="1662" y="6153"/>
                <wp:lineTo x="2337" y="7230"/>
                <wp:lineTo x="1347" y="7426"/>
                <wp:lineTo x="403" y="8108"/>
                <wp:lineTo x="132" y="10259"/>
                <wp:lineTo x="178" y="11921"/>
                <wp:lineTo x="538" y="13484"/>
                <wp:lineTo x="538" y="14268"/>
                <wp:lineTo x="5982" y="15050"/>
                <wp:lineTo x="10798" y="15050"/>
                <wp:lineTo x="6748" y="15438"/>
                <wp:lineTo x="6703" y="16516"/>
                <wp:lineTo x="7468" y="16613"/>
                <wp:lineTo x="7468" y="20522"/>
                <wp:lineTo x="20158" y="20522"/>
                <wp:lineTo x="20202" y="19741"/>
                <wp:lineTo x="19888" y="18174"/>
                <wp:lineTo x="19932" y="17685"/>
                <wp:lineTo x="19752" y="17200"/>
                <wp:lineTo x="19168" y="16613"/>
                <wp:lineTo x="20292" y="16516"/>
                <wp:lineTo x="20113" y="15342"/>
                <wp:lineTo x="15613" y="15050"/>
                <wp:lineTo x="20968" y="14268"/>
                <wp:lineTo x="21058" y="13484"/>
                <wp:lineTo x="21418" y="12313"/>
                <wp:lineTo x="21372" y="11237"/>
                <wp:lineTo x="21192" y="10358"/>
                <wp:lineTo x="21103" y="8793"/>
                <wp:lineTo x="21282" y="8208"/>
                <wp:lineTo x="21282" y="7522"/>
                <wp:lineTo x="21192" y="7130"/>
                <wp:lineTo x="16512" y="5664"/>
                <wp:lineTo x="15658" y="973"/>
                <wp:lineTo x="5532" y="973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3200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343400" cy="1828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5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200400" cy="3657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4343400" cy="1714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950</wp:posOffset>
                </wp:positionH>
                <wp:positionV relativeFrom="paragraph">
                  <wp:posOffset>3954780</wp:posOffset>
                </wp:positionV>
                <wp:extent cx="32004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1.4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480060</wp:posOffset>
                </wp:positionV>
                <wp:extent cx="1181100" cy="13138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22110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3.45pt;mso-wrap-distance-left:9.05pt;mso-wrap-distance-right:9.05pt;mso-wrap-distance-top:0pt;mso-wrap-distance-bottom:0pt;margin-top:37.8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22110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330</wp:posOffset>
                </wp:positionH>
                <wp:positionV relativeFrom="paragraph">
                  <wp:posOffset>2407920</wp:posOffset>
                </wp:positionV>
                <wp:extent cx="1162685" cy="12858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77900" cy="119316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1.25pt;mso-wrap-distance-left:9.05pt;mso-wrap-distance-right:9.05pt;mso-wrap-distance-top:0pt;mso-wrap-distance-bottom:0pt;margin-top:189.6pt;mso-position-vertical-relative:text;margin-left: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77900" cy="119316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7360</wp:posOffset>
                </wp:positionH>
                <wp:positionV relativeFrom="paragraph">
                  <wp:posOffset>472440</wp:posOffset>
                </wp:positionV>
                <wp:extent cx="1226820" cy="13639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42035" cy="12712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7.4pt;mso-wrap-distance-left:9.05pt;mso-wrap-distance-right:9.05pt;mso-wrap-distance-top:0pt;mso-wrap-distance-bottom:0pt;margin-top:37.2pt;mso-position-vertical-relative:text;margin-left:4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42035" cy="12712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1640</wp:posOffset>
                </wp:positionH>
                <wp:positionV relativeFrom="paragraph">
                  <wp:posOffset>2301240</wp:posOffset>
                </wp:positionV>
                <wp:extent cx="1245235" cy="138620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60450" cy="129349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09.15pt;mso-wrap-distance-left:9.05pt;mso-wrap-distance-right:9.05pt;mso-wrap-distance-top:0pt;mso-wrap-distance-bottom:0pt;margin-top:181.2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60450" cy="129349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040</wp:posOffset>
                </wp:positionH>
                <wp:positionV relativeFrom="paragraph">
                  <wp:posOffset>4274820</wp:posOffset>
                </wp:positionV>
                <wp:extent cx="1282065" cy="14312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97280" cy="133858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2.7pt;mso-wrap-distance-left:9.05pt;mso-wrap-distance-right:9.05pt;mso-wrap-distance-top:0pt;mso-wrap-distance-bottom:0pt;margin-top:336.6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97280" cy="133858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9740</wp:posOffset>
                </wp:positionH>
                <wp:positionV relativeFrom="paragraph">
                  <wp:posOffset>4213860</wp:posOffset>
                </wp:positionV>
                <wp:extent cx="1295400" cy="14478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10615" cy="135509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4pt;mso-wrap-distance-left:9.05pt;mso-wrap-distance-right:9.05pt;mso-wrap-distance-top:0pt;mso-wrap-distance-bottom:0pt;margin-top:331.8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10615" cy="135509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225540</wp:posOffset>
                </wp:positionV>
                <wp:extent cx="1318260" cy="148717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33475" cy="139446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17.1pt;mso-wrap-distance-left:9.05pt;mso-wrap-distance-right:9.05pt;mso-wrap-distance-top:0pt;mso-wrap-distance-bottom:0pt;margin-top:49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33475" cy="139446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3540</wp:posOffset>
                </wp:positionH>
                <wp:positionV relativeFrom="paragraph">
                  <wp:posOffset>6210300</wp:posOffset>
                </wp:positionV>
                <wp:extent cx="1336675" cy="14922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51890" cy="139954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17.5pt;mso-wrap-distance-left:9.05pt;mso-wrap-distance-right:9.05pt;mso-wrap-distance-top:0pt;mso-wrap-distance-bottom:0pt;margin-top:489pt;mso-position-vertical-relative:text;margin-left:4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151890" cy="139954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2:02:00Z</dcterms:created>
  <dc:creator>rnorman</dc:creator>
  <dc:description/>
  <cp:keywords/>
  <dc:language>en-US</dc:language>
  <cp:lastModifiedBy>Abigail Gilbert</cp:lastModifiedBy>
  <cp:lastPrinted>2004-02-23T14:03:00Z</cp:lastPrinted>
  <dcterms:modified xsi:type="dcterms:W3CDTF">2025-09-15T22:02:00Z</dcterms:modified>
  <cp:revision>2</cp:revision>
  <dc:subject/>
  <dc:title/>
</cp:coreProperties>
</file>