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INDEREL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s, Annie, Cinderella, Lovely, Beauty, Stepmother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s, Annie, Cinderella, Buskers, Mice, Fido, Cleo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s, Cinderella, Buskers, Beauty, Lovely, Stepmother, Town Criers, King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mpkins, Lords &amp; Ladie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Pumpki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Pumpki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Pumpki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85064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07:00Z</dcterms:created>
  <dc:creator>sreilly</dc:creator>
  <dc:description/>
  <cp:keywords/>
  <dc:language>en-US</dc:language>
  <cp:lastModifiedBy>Abigail Gilbert</cp:lastModifiedBy>
  <cp:lastPrinted>2016-11-01T10:01:00Z</cp:lastPrinted>
  <dcterms:modified xsi:type="dcterms:W3CDTF">2025-09-26T16:31:00Z</dcterms:modified>
  <cp:revision>8</cp:revision>
  <dc:subject/>
  <dc:title/>
</cp:coreProperties>
</file>