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EAUTY LOU AND THE COUNTRY BEAS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Critters, Beast and Imaginary Frien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Beast and Critte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er Daughters, Younger Beauty Lou, Slim, Dusty, Clyde, Beast, Imaginary Friend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itters, Country Folk, Slim, Dusty, Clyde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Critte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Critte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Critte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17830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27:00Z</dcterms:created>
  <dc:creator>sreilly</dc:creator>
  <dc:description/>
  <cp:keywords/>
  <dc:language>en-US</dc:language>
  <cp:lastModifiedBy>Abigail Gilbert</cp:lastModifiedBy>
  <cp:lastPrinted>2021-01-25T11:21:00Z</cp:lastPrinted>
  <dcterms:modified xsi:type="dcterms:W3CDTF">2025-09-04T19:04:00Z</dcterms:modified>
  <cp:revision>7</cp:revision>
  <dc:subject/>
  <dc:title/>
</cp:coreProperties>
</file>