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720" w:right="360" w:hanging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PROMOTIONAL SUGGESTIONS</w:t>
      </w:r>
    </w:p>
    <w:p>
      <w:pPr>
        <w:pStyle w:val="Heading5"/>
        <w:ind w:left="720" w:right="360" w:hanging="360"/>
        <w:rPr/>
      </w:pPr>
      <w:r>
        <w:rPr/>
        <w:t>BEAUTY LOU AND THE COUNTRY BEAST</w:t>
      </w:r>
    </w:p>
    <w:p>
      <w:pPr>
        <w:pStyle w:val="Normal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60" w:hanging="360"/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cs="Arial" w:ascii="Arial" w:hAnsi="Arial"/>
          <w:sz w:val="24"/>
        </w:rPr>
        <w:tab/>
        <w:t>Ask a country music radio station to sponsor your residency. On your show day, arrange a hayride to the performance site with the sponsor's name displayed on the side of the wagon.</w:t>
      </w:r>
    </w:p>
    <w:p>
      <w:pPr>
        <w:pStyle w:val="Normal"/>
        <w:ind w:left="720" w:righ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360" w:hanging="360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cs="Arial" w:ascii="Arial" w:hAnsi="Arial"/>
          <w:sz w:val="24"/>
        </w:rPr>
        <w:tab/>
        <w:t>Decorate the sponsoring business' office space with hay bales and other western-theme items.  To promote the play, have the employees dress up in western attire on the last business day before the performances.</w:t>
      </w:r>
    </w:p>
    <w:p>
      <w:pPr>
        <w:pStyle w:val="Normal"/>
        <w:ind w:left="720" w:righ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Have a good old-fashioned ice-cream social before or after the performances. This works out especially well if your sponsor happens to be a grocery store, restaurant or local dairy.</w:t>
      </w:r>
    </w:p>
    <w:p>
      <w:pPr>
        <w:pStyle w:val="Normal"/>
        <w:ind w:left="720" w:righ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360" w:hanging="360"/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cs="Arial" w:ascii="Arial" w:hAnsi="Arial"/>
          <w:sz w:val="24"/>
        </w:rPr>
        <w:tab/>
        <w:t>Host a barn dance the night before the performances. Give everyone who attends a discounted ticket to the play.</w:t>
      </w:r>
    </w:p>
    <w:p>
      <w:pPr>
        <w:pStyle w:val="Normal"/>
        <w:ind w:left="36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ind w:left="360" w:right="360" w:hanging="0"/>
        <w:rPr/>
      </w:pPr>
      <w:r>
        <w:rPr/>
        <w:t>These are only suggestions. Feel free to be creative. Use your imagination, brainstorm with others and develop a promotion tailored to your community and specific residency week.</w:t>
      </w:r>
    </w:p>
    <w:p>
      <w:pPr>
        <w:pStyle w:val="Normal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right="360" w:hanging="36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ind w:left="720" w:right="360" w:hanging="36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720" w:right="180" w:hanging="36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SCHOOL SPIRIT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ys to get the student body excited about the production!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0" w:hanging="360"/>
        <w:rPr/>
      </w:pPr>
      <w:r>
        <w:rPr>
          <w:rFonts w:cs="Arial" w:ascii="Arial" w:hAnsi="Arial"/>
          <w:sz w:val="24"/>
        </w:rPr>
        <w:t>Take advantage of the three enrichment workshops included in your residency fee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a mural that reflects the theme of the show and display it during the production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ate the halls with thematic creations from each class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0" w:hanging="360"/>
        <w:rPr/>
      </w:pPr>
      <w:r>
        <w:rPr>
          <w:rFonts w:cs="Arial" w:ascii="Arial" w:hAnsi="Arial"/>
          <w:sz w:val="24"/>
        </w:rPr>
        <w:t>Have a “dress-up” day where students come dressed as their favorite character from the show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olve classes in reading and discussing the original fairytale or different cultural versions of the story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0" w:hanging="360"/>
        <w:rPr/>
      </w:pPr>
      <w:r>
        <w:rPr>
          <w:rFonts w:cs="Arial" w:ascii="Arial" w:hAnsi="Arial"/>
          <w:sz w:val="24"/>
        </w:rPr>
        <w:t xml:space="preserve">Have an essay contest between classes to write their own ending or twist to the fairytale. </w:t>
      </w:r>
    </w:p>
    <w:p>
      <w:pPr>
        <w:pStyle w:val="Heading4"/>
        <w:ind w:left="720" w:right="360" w:hanging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360" w:bottom="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Bru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bCs/>
      <w:sz w:val="5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abBruD;Times New Roman" w:hAnsi="ArabBruD;Times New Roman" w:cs="Arial"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abBruD;Times New Roman" w:hAnsi="ArabBruD;Times New Roman" w:cs="Arial"/>
      <w:b/>
      <w:bCs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88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_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720" w:righ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24:00Z</dcterms:created>
  <dc:creator>Jonna Miller-Michelson</dc:creator>
  <dc:description/>
  <cp:keywords/>
  <dc:language>en-US</dc:language>
  <cp:lastModifiedBy>Abigail Gilbert</cp:lastModifiedBy>
  <cp:lastPrinted>2021-01-25T11:20:00Z</cp:lastPrinted>
  <dcterms:modified xsi:type="dcterms:W3CDTF">2023-02-01T19:05:00Z</dcterms:modified>
  <cp:revision>6</cp:revision>
  <dc:subject/>
  <dc:title>PROMOTIONAL SUGGESTIONS</dc:title>
</cp:coreProperties>
</file>