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ORTOISE AND THE HA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ly, Taylor, Ginger, Tobias, Professors, AD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gy, Giuseppe, Scooter, Peter, Rosie, Shrimpy, Coral, Poppy, Blossom, Petunia, DeeDee, Harry (EVERGLADE BRIGADE), Manatees, AD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VERGLADE BRIGADE, Ginger, Tobias, Taylor, Curly, Tourists, Professor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stronauts, Moon Manx, AD’s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Moon Man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Moon Man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Moon Man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10861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58:00Z</dcterms:created>
  <dc:creator>sreilly</dc:creator>
  <dc:description/>
  <cp:keywords/>
  <dc:language>en-US</dc:language>
  <cp:lastModifiedBy>Kelsey Seals</cp:lastModifiedBy>
  <cp:lastPrinted>2021-01-25T11:10:00Z</cp:lastPrinted>
  <dcterms:modified xsi:type="dcterms:W3CDTF">2025-05-08T15:58:00Z</dcterms:modified>
  <cp:revision>2</cp:revision>
  <dc:subject/>
  <dc:title/>
</cp:coreProperties>
</file>