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3005</wp:posOffset>
            </wp:positionH>
            <wp:positionV relativeFrom="paragraph">
              <wp:posOffset>118745</wp:posOffset>
            </wp:positionV>
            <wp:extent cx="1184275" cy="542925"/>
            <wp:effectExtent l="0" t="0" r="0" b="0"/>
            <wp:wrapTight wrapText="bothSides">
              <wp:wrapPolygon edited="0">
                <wp:start x="5532" y="980"/>
                <wp:lineTo x="2293" y="980"/>
                <wp:lineTo x="1978" y="1076"/>
                <wp:lineTo x="1843" y="4120"/>
                <wp:lineTo x="1662" y="5690"/>
                <wp:lineTo x="1662" y="6082"/>
                <wp:lineTo x="2428" y="7260"/>
                <wp:lineTo x="1347" y="7459"/>
                <wp:lineTo x="403" y="8145"/>
                <wp:lineTo x="403" y="8833"/>
                <wp:lineTo x="222" y="9718"/>
                <wp:lineTo x="132" y="10306"/>
                <wp:lineTo x="178" y="11973"/>
                <wp:lineTo x="538" y="13547"/>
                <wp:lineTo x="538" y="14231"/>
                <wp:lineTo x="6612" y="15117"/>
                <wp:lineTo x="6703" y="16590"/>
                <wp:lineTo x="7422" y="16689"/>
                <wp:lineTo x="7468" y="20515"/>
                <wp:lineTo x="20158" y="20515"/>
                <wp:lineTo x="20202" y="19830"/>
                <wp:lineTo x="19888" y="18260"/>
                <wp:lineTo x="19978" y="17671"/>
                <wp:lineTo x="19798" y="17278"/>
                <wp:lineTo x="19168" y="16689"/>
                <wp:lineTo x="20292" y="16590"/>
                <wp:lineTo x="20113" y="15413"/>
                <wp:lineTo x="15208" y="15117"/>
                <wp:lineTo x="20832" y="14231"/>
                <wp:lineTo x="20788" y="13547"/>
                <wp:lineTo x="20968" y="13547"/>
                <wp:lineTo x="21418" y="12369"/>
                <wp:lineTo x="21372" y="11287"/>
                <wp:lineTo x="21192" y="10403"/>
                <wp:lineTo x="21103" y="8833"/>
                <wp:lineTo x="21282" y="8245"/>
                <wp:lineTo x="21282" y="7556"/>
                <wp:lineTo x="21192" y="7067"/>
                <wp:lineTo x="16512" y="5690"/>
                <wp:lineTo x="15658" y="980"/>
                <wp:lineTo x="5532" y="980"/>
              </wp:wrapPolygon>
            </wp:wrapTight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6505</wp:posOffset>
            </wp:positionH>
            <wp:positionV relativeFrom="paragraph">
              <wp:posOffset>1994535</wp:posOffset>
            </wp:positionV>
            <wp:extent cx="1184275" cy="542925"/>
            <wp:effectExtent l="0" t="0" r="0" b="0"/>
            <wp:wrapTight wrapText="bothSides">
              <wp:wrapPolygon edited="0">
                <wp:start x="5532" y="980"/>
                <wp:lineTo x="2293" y="980"/>
                <wp:lineTo x="1978" y="1076"/>
                <wp:lineTo x="1843" y="4120"/>
                <wp:lineTo x="1662" y="5690"/>
                <wp:lineTo x="1662" y="6082"/>
                <wp:lineTo x="2428" y="7260"/>
                <wp:lineTo x="1347" y="7459"/>
                <wp:lineTo x="403" y="8145"/>
                <wp:lineTo x="403" y="8833"/>
                <wp:lineTo x="222" y="9718"/>
                <wp:lineTo x="132" y="10306"/>
                <wp:lineTo x="178" y="11973"/>
                <wp:lineTo x="538" y="13547"/>
                <wp:lineTo x="538" y="14231"/>
                <wp:lineTo x="6612" y="15117"/>
                <wp:lineTo x="6703" y="16590"/>
                <wp:lineTo x="7422" y="16689"/>
                <wp:lineTo x="7468" y="20515"/>
                <wp:lineTo x="20158" y="20515"/>
                <wp:lineTo x="20202" y="19830"/>
                <wp:lineTo x="19888" y="18260"/>
                <wp:lineTo x="19978" y="17671"/>
                <wp:lineTo x="19798" y="17278"/>
                <wp:lineTo x="19168" y="16689"/>
                <wp:lineTo x="20292" y="16590"/>
                <wp:lineTo x="20113" y="15413"/>
                <wp:lineTo x="15208" y="15117"/>
                <wp:lineTo x="20832" y="14231"/>
                <wp:lineTo x="20788" y="13547"/>
                <wp:lineTo x="20968" y="13547"/>
                <wp:lineTo x="21418" y="12369"/>
                <wp:lineTo x="21372" y="11287"/>
                <wp:lineTo x="21192" y="10403"/>
                <wp:lineTo x="21103" y="8833"/>
                <wp:lineTo x="21282" y="8245"/>
                <wp:lineTo x="21282" y="7556"/>
                <wp:lineTo x="21192" y="7067"/>
                <wp:lineTo x="16512" y="5690"/>
                <wp:lineTo x="15658" y="980"/>
                <wp:lineTo x="5532" y="980"/>
              </wp:wrapPolygon>
            </wp:wrapTight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0945</wp:posOffset>
            </wp:positionH>
            <wp:positionV relativeFrom="paragraph">
              <wp:posOffset>3910965</wp:posOffset>
            </wp:positionV>
            <wp:extent cx="1184275" cy="542925"/>
            <wp:effectExtent l="0" t="0" r="0" b="0"/>
            <wp:wrapTight wrapText="bothSides">
              <wp:wrapPolygon edited="0">
                <wp:start x="5532" y="980"/>
                <wp:lineTo x="2293" y="980"/>
                <wp:lineTo x="1978" y="1076"/>
                <wp:lineTo x="1843" y="4120"/>
                <wp:lineTo x="1662" y="5690"/>
                <wp:lineTo x="1662" y="6082"/>
                <wp:lineTo x="2428" y="7260"/>
                <wp:lineTo x="1347" y="7459"/>
                <wp:lineTo x="403" y="8145"/>
                <wp:lineTo x="403" y="8833"/>
                <wp:lineTo x="222" y="9718"/>
                <wp:lineTo x="132" y="10306"/>
                <wp:lineTo x="178" y="11973"/>
                <wp:lineTo x="538" y="13547"/>
                <wp:lineTo x="538" y="14231"/>
                <wp:lineTo x="6612" y="15117"/>
                <wp:lineTo x="6703" y="16590"/>
                <wp:lineTo x="7422" y="16689"/>
                <wp:lineTo x="7468" y="20515"/>
                <wp:lineTo x="20158" y="20515"/>
                <wp:lineTo x="20202" y="19830"/>
                <wp:lineTo x="19888" y="18260"/>
                <wp:lineTo x="19978" y="17671"/>
                <wp:lineTo x="19798" y="17278"/>
                <wp:lineTo x="19168" y="16689"/>
                <wp:lineTo x="20292" y="16590"/>
                <wp:lineTo x="20113" y="15413"/>
                <wp:lineTo x="15208" y="15117"/>
                <wp:lineTo x="20832" y="14231"/>
                <wp:lineTo x="20788" y="13547"/>
                <wp:lineTo x="20968" y="13547"/>
                <wp:lineTo x="21418" y="12369"/>
                <wp:lineTo x="21372" y="11287"/>
                <wp:lineTo x="21192" y="10403"/>
                <wp:lineTo x="21103" y="8833"/>
                <wp:lineTo x="21282" y="8245"/>
                <wp:lineTo x="21282" y="7556"/>
                <wp:lineTo x="21192" y="7067"/>
                <wp:lineTo x="16512" y="5690"/>
                <wp:lineTo x="15658" y="980"/>
                <wp:lineTo x="5532" y="980"/>
              </wp:wrapPolygon>
            </wp:wrapTight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6970</wp:posOffset>
            </wp:positionH>
            <wp:positionV relativeFrom="paragraph">
              <wp:posOffset>5752465</wp:posOffset>
            </wp:positionV>
            <wp:extent cx="1184275" cy="542925"/>
            <wp:effectExtent l="0" t="0" r="0" b="0"/>
            <wp:wrapTight wrapText="bothSides">
              <wp:wrapPolygon edited="0">
                <wp:start x="5532" y="980"/>
                <wp:lineTo x="2293" y="980"/>
                <wp:lineTo x="1978" y="1076"/>
                <wp:lineTo x="1843" y="4120"/>
                <wp:lineTo x="1662" y="5690"/>
                <wp:lineTo x="1662" y="6082"/>
                <wp:lineTo x="2428" y="7260"/>
                <wp:lineTo x="1347" y="7459"/>
                <wp:lineTo x="403" y="8145"/>
                <wp:lineTo x="403" y="8833"/>
                <wp:lineTo x="222" y="9718"/>
                <wp:lineTo x="132" y="10306"/>
                <wp:lineTo x="178" y="11973"/>
                <wp:lineTo x="538" y="13547"/>
                <wp:lineTo x="538" y="14231"/>
                <wp:lineTo x="6612" y="15117"/>
                <wp:lineTo x="6703" y="16590"/>
                <wp:lineTo x="7422" y="16689"/>
                <wp:lineTo x="7468" y="20515"/>
                <wp:lineTo x="20158" y="20515"/>
                <wp:lineTo x="20202" y="19830"/>
                <wp:lineTo x="19888" y="18260"/>
                <wp:lineTo x="19978" y="17671"/>
                <wp:lineTo x="19798" y="17278"/>
                <wp:lineTo x="19168" y="16689"/>
                <wp:lineTo x="20292" y="16590"/>
                <wp:lineTo x="20113" y="15413"/>
                <wp:lineTo x="15208" y="15117"/>
                <wp:lineTo x="20832" y="14231"/>
                <wp:lineTo x="20788" y="13547"/>
                <wp:lineTo x="20968" y="13547"/>
                <wp:lineTo x="21418" y="12369"/>
                <wp:lineTo x="21372" y="11287"/>
                <wp:lineTo x="21192" y="10403"/>
                <wp:lineTo x="21103" y="8833"/>
                <wp:lineTo x="21282" y="8245"/>
                <wp:lineTo x="21282" y="7556"/>
                <wp:lineTo x="21192" y="7067"/>
                <wp:lineTo x="16512" y="5690"/>
                <wp:lineTo x="15658" y="980"/>
                <wp:lineTo x="5532" y="980"/>
              </wp:wrapPolygon>
            </wp:wrapTight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18550</wp:posOffset>
            </wp:positionH>
            <wp:positionV relativeFrom="paragraph">
              <wp:posOffset>118745</wp:posOffset>
            </wp:positionV>
            <wp:extent cx="1184275" cy="542925"/>
            <wp:effectExtent l="0" t="0" r="0" b="0"/>
            <wp:wrapTight wrapText="bothSides">
              <wp:wrapPolygon edited="0">
                <wp:start x="5532" y="980"/>
                <wp:lineTo x="2293" y="980"/>
                <wp:lineTo x="1978" y="1076"/>
                <wp:lineTo x="1843" y="4120"/>
                <wp:lineTo x="1662" y="5690"/>
                <wp:lineTo x="1662" y="6082"/>
                <wp:lineTo x="2428" y="7260"/>
                <wp:lineTo x="1347" y="7459"/>
                <wp:lineTo x="403" y="8145"/>
                <wp:lineTo x="403" y="8833"/>
                <wp:lineTo x="222" y="9718"/>
                <wp:lineTo x="132" y="10306"/>
                <wp:lineTo x="178" y="11973"/>
                <wp:lineTo x="538" y="13547"/>
                <wp:lineTo x="538" y="14231"/>
                <wp:lineTo x="6612" y="15117"/>
                <wp:lineTo x="6703" y="16590"/>
                <wp:lineTo x="7422" y="16689"/>
                <wp:lineTo x="7468" y="20515"/>
                <wp:lineTo x="20158" y="20515"/>
                <wp:lineTo x="20202" y="19830"/>
                <wp:lineTo x="19888" y="18260"/>
                <wp:lineTo x="19978" y="17671"/>
                <wp:lineTo x="19798" y="17278"/>
                <wp:lineTo x="19168" y="16689"/>
                <wp:lineTo x="20292" y="16590"/>
                <wp:lineTo x="20113" y="15413"/>
                <wp:lineTo x="15208" y="15117"/>
                <wp:lineTo x="20832" y="14231"/>
                <wp:lineTo x="20788" y="13547"/>
                <wp:lineTo x="20968" y="13547"/>
                <wp:lineTo x="21418" y="12369"/>
                <wp:lineTo x="21372" y="11287"/>
                <wp:lineTo x="21192" y="10403"/>
                <wp:lineTo x="21103" y="8833"/>
                <wp:lineTo x="21282" y="8245"/>
                <wp:lineTo x="21282" y="7556"/>
                <wp:lineTo x="21192" y="7067"/>
                <wp:lineTo x="16512" y="5690"/>
                <wp:lineTo x="15658" y="980"/>
                <wp:lineTo x="5532" y="98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18550</wp:posOffset>
            </wp:positionH>
            <wp:positionV relativeFrom="paragraph">
              <wp:posOffset>2019300</wp:posOffset>
            </wp:positionV>
            <wp:extent cx="1184275" cy="542925"/>
            <wp:effectExtent l="0" t="0" r="0" b="0"/>
            <wp:wrapTight wrapText="bothSides">
              <wp:wrapPolygon edited="0">
                <wp:start x="5532" y="980"/>
                <wp:lineTo x="2293" y="980"/>
                <wp:lineTo x="1978" y="1076"/>
                <wp:lineTo x="1843" y="4120"/>
                <wp:lineTo x="1662" y="5690"/>
                <wp:lineTo x="1662" y="6082"/>
                <wp:lineTo x="2428" y="7260"/>
                <wp:lineTo x="1347" y="7459"/>
                <wp:lineTo x="403" y="8145"/>
                <wp:lineTo x="403" y="8833"/>
                <wp:lineTo x="222" y="9718"/>
                <wp:lineTo x="132" y="10306"/>
                <wp:lineTo x="178" y="11973"/>
                <wp:lineTo x="538" y="13547"/>
                <wp:lineTo x="538" y="14231"/>
                <wp:lineTo x="6612" y="15117"/>
                <wp:lineTo x="6703" y="16590"/>
                <wp:lineTo x="7422" y="16689"/>
                <wp:lineTo x="7468" y="20515"/>
                <wp:lineTo x="20158" y="20515"/>
                <wp:lineTo x="20202" y="19830"/>
                <wp:lineTo x="19888" y="18260"/>
                <wp:lineTo x="19978" y="17671"/>
                <wp:lineTo x="19798" y="17278"/>
                <wp:lineTo x="19168" y="16689"/>
                <wp:lineTo x="20292" y="16590"/>
                <wp:lineTo x="20113" y="15413"/>
                <wp:lineTo x="15208" y="15117"/>
                <wp:lineTo x="20832" y="14231"/>
                <wp:lineTo x="20788" y="13547"/>
                <wp:lineTo x="20968" y="13547"/>
                <wp:lineTo x="21418" y="12369"/>
                <wp:lineTo x="21372" y="11287"/>
                <wp:lineTo x="21192" y="10403"/>
                <wp:lineTo x="21103" y="8833"/>
                <wp:lineTo x="21282" y="8245"/>
                <wp:lineTo x="21282" y="7556"/>
                <wp:lineTo x="21192" y="7067"/>
                <wp:lineTo x="16512" y="5690"/>
                <wp:lineTo x="15658" y="980"/>
                <wp:lineTo x="5532" y="98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740140</wp:posOffset>
            </wp:positionH>
            <wp:positionV relativeFrom="paragraph">
              <wp:posOffset>3903345</wp:posOffset>
            </wp:positionV>
            <wp:extent cx="1184275" cy="542925"/>
            <wp:effectExtent l="0" t="0" r="0" b="0"/>
            <wp:wrapTight wrapText="bothSides">
              <wp:wrapPolygon edited="0">
                <wp:start x="5532" y="980"/>
                <wp:lineTo x="2293" y="980"/>
                <wp:lineTo x="1978" y="1076"/>
                <wp:lineTo x="1843" y="4120"/>
                <wp:lineTo x="1662" y="5690"/>
                <wp:lineTo x="1662" y="6082"/>
                <wp:lineTo x="2428" y="7260"/>
                <wp:lineTo x="1347" y="7459"/>
                <wp:lineTo x="403" y="8145"/>
                <wp:lineTo x="403" y="8833"/>
                <wp:lineTo x="222" y="9718"/>
                <wp:lineTo x="132" y="10306"/>
                <wp:lineTo x="178" y="11973"/>
                <wp:lineTo x="538" y="13547"/>
                <wp:lineTo x="538" y="14231"/>
                <wp:lineTo x="6612" y="15117"/>
                <wp:lineTo x="6703" y="16590"/>
                <wp:lineTo x="7422" y="16689"/>
                <wp:lineTo x="7468" y="20515"/>
                <wp:lineTo x="20158" y="20515"/>
                <wp:lineTo x="20202" y="19830"/>
                <wp:lineTo x="19888" y="18260"/>
                <wp:lineTo x="19978" y="17671"/>
                <wp:lineTo x="19798" y="17278"/>
                <wp:lineTo x="19168" y="16689"/>
                <wp:lineTo x="20292" y="16590"/>
                <wp:lineTo x="20113" y="15413"/>
                <wp:lineTo x="15208" y="15117"/>
                <wp:lineTo x="20832" y="14231"/>
                <wp:lineTo x="20788" y="13547"/>
                <wp:lineTo x="20968" y="13547"/>
                <wp:lineTo x="21418" y="12369"/>
                <wp:lineTo x="21372" y="11287"/>
                <wp:lineTo x="21192" y="10403"/>
                <wp:lineTo x="21103" y="8833"/>
                <wp:lineTo x="21282" y="8245"/>
                <wp:lineTo x="21282" y="7556"/>
                <wp:lineTo x="21192" y="7067"/>
                <wp:lineTo x="16512" y="5690"/>
                <wp:lineTo x="15658" y="980"/>
                <wp:lineTo x="5532" y="98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788670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62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04013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818.95pt,45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102870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818.95pt,29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04013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818.95pt,15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6260</wp:posOffset>
            </wp:positionH>
            <wp:positionV relativeFrom="paragraph">
              <wp:posOffset>548640</wp:posOffset>
            </wp:positionV>
            <wp:extent cx="1243965" cy="125730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6260</wp:posOffset>
            </wp:positionH>
            <wp:positionV relativeFrom="paragraph">
              <wp:posOffset>2400300</wp:posOffset>
            </wp:positionV>
            <wp:extent cx="1243965" cy="12573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6260</wp:posOffset>
            </wp:positionH>
            <wp:positionV relativeFrom="paragraph">
              <wp:posOffset>4297680</wp:posOffset>
            </wp:positionV>
            <wp:extent cx="1243965" cy="12573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6260</wp:posOffset>
            </wp:positionH>
            <wp:positionV relativeFrom="paragraph">
              <wp:posOffset>6149340</wp:posOffset>
            </wp:positionV>
            <wp:extent cx="1243965" cy="12573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40680</wp:posOffset>
            </wp:positionH>
            <wp:positionV relativeFrom="paragraph">
              <wp:posOffset>548640</wp:posOffset>
            </wp:positionV>
            <wp:extent cx="1243965" cy="12573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40680</wp:posOffset>
            </wp:positionH>
            <wp:positionV relativeFrom="paragraph">
              <wp:posOffset>2400300</wp:posOffset>
            </wp:positionV>
            <wp:extent cx="1243965" cy="12573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40680</wp:posOffset>
            </wp:positionH>
            <wp:positionV relativeFrom="paragraph">
              <wp:posOffset>4297680</wp:posOffset>
            </wp:positionV>
            <wp:extent cx="1243965" cy="12573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440680</wp:posOffset>
            </wp:positionH>
            <wp:positionV relativeFrom="paragraph">
              <wp:posOffset>6149340</wp:posOffset>
            </wp:positionV>
            <wp:extent cx="1243965" cy="12573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718550</wp:posOffset>
            </wp:positionH>
            <wp:positionV relativeFrom="paragraph">
              <wp:posOffset>5794375</wp:posOffset>
            </wp:positionV>
            <wp:extent cx="1184275" cy="542925"/>
            <wp:effectExtent l="0" t="0" r="0" b="0"/>
            <wp:wrapTight wrapText="bothSides">
              <wp:wrapPolygon edited="0">
                <wp:start x="5532" y="980"/>
                <wp:lineTo x="2293" y="980"/>
                <wp:lineTo x="1978" y="1076"/>
                <wp:lineTo x="1843" y="4120"/>
                <wp:lineTo x="1662" y="5690"/>
                <wp:lineTo x="1662" y="6082"/>
                <wp:lineTo x="2428" y="7260"/>
                <wp:lineTo x="1347" y="7459"/>
                <wp:lineTo x="403" y="8145"/>
                <wp:lineTo x="403" y="8833"/>
                <wp:lineTo x="222" y="9718"/>
                <wp:lineTo x="132" y="10306"/>
                <wp:lineTo x="178" y="11973"/>
                <wp:lineTo x="538" y="13547"/>
                <wp:lineTo x="538" y="14231"/>
                <wp:lineTo x="6612" y="15117"/>
                <wp:lineTo x="6703" y="16590"/>
                <wp:lineTo x="7422" y="16689"/>
                <wp:lineTo x="7468" y="20515"/>
                <wp:lineTo x="20158" y="20515"/>
                <wp:lineTo x="20202" y="19830"/>
                <wp:lineTo x="19888" y="18260"/>
                <wp:lineTo x="19978" y="17671"/>
                <wp:lineTo x="19798" y="17278"/>
                <wp:lineTo x="19168" y="16689"/>
                <wp:lineTo x="20292" y="16590"/>
                <wp:lineTo x="20113" y="15413"/>
                <wp:lineTo x="15208" y="15117"/>
                <wp:lineTo x="20832" y="14231"/>
                <wp:lineTo x="20788" y="13547"/>
                <wp:lineTo x="20968" y="13547"/>
                <wp:lineTo x="21418" y="12369"/>
                <wp:lineTo x="21372" y="11287"/>
                <wp:lineTo x="21192" y="10403"/>
                <wp:lineTo x="21103" y="8833"/>
                <wp:lineTo x="21282" y="8245"/>
                <wp:lineTo x="21282" y="7556"/>
                <wp:lineTo x="21192" y="7067"/>
                <wp:lineTo x="16512" y="5690"/>
                <wp:lineTo x="15658" y="980"/>
                <wp:lineTo x="5532" y="98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3200400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537460</wp:posOffset>
                </wp:positionV>
                <wp:extent cx="2628900" cy="11430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99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080260</wp:posOffset>
                </wp:positionV>
                <wp:extent cx="32004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3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434840</wp:posOffset>
                </wp:positionV>
                <wp:extent cx="2628900" cy="11430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49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977640</wp:posOffset>
                </wp:positionV>
                <wp:extent cx="32004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3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00</wp:posOffset>
                </wp:positionV>
                <wp:extent cx="2628900" cy="11430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4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5829300</wp:posOffset>
                </wp:positionV>
                <wp:extent cx="32004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5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4182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5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1620</wp:posOffset>
                </wp:positionH>
                <wp:positionV relativeFrom="paragraph">
                  <wp:posOffset>228600</wp:posOffset>
                </wp:positionV>
                <wp:extent cx="32004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1820</wp:posOffset>
                </wp:positionH>
                <wp:positionV relativeFrom="paragraph">
                  <wp:posOffset>2537460</wp:posOffset>
                </wp:positionV>
                <wp:extent cx="2628900" cy="1143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99.8pt;mso-position-vertical-relative:text;margin-left:5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1620</wp:posOffset>
                </wp:positionH>
                <wp:positionV relativeFrom="paragraph">
                  <wp:posOffset>2080260</wp:posOffset>
                </wp:positionV>
                <wp:extent cx="3200400" cy="342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3.8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41820</wp:posOffset>
                </wp:positionH>
                <wp:positionV relativeFrom="paragraph">
                  <wp:posOffset>4434840</wp:posOffset>
                </wp:positionV>
                <wp:extent cx="2628900" cy="11430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49.2pt;mso-position-vertical-relative:text;margin-left:5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1620</wp:posOffset>
                </wp:positionH>
                <wp:positionV relativeFrom="paragraph">
                  <wp:posOffset>3977640</wp:posOffset>
                </wp:positionV>
                <wp:extent cx="3200400" cy="3429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3.2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1820</wp:posOffset>
                </wp:positionH>
                <wp:positionV relativeFrom="paragraph">
                  <wp:posOffset>6286500</wp:posOffset>
                </wp:positionV>
                <wp:extent cx="2628900" cy="11430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495pt;mso-position-vertical-relative:text;margin-left:5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41620</wp:posOffset>
                </wp:positionH>
                <wp:positionV relativeFrom="paragraph">
                  <wp:posOffset>5829300</wp:posOffset>
                </wp:positionV>
                <wp:extent cx="3200400" cy="3429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59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Perpetua" w:hAnsi="Perpetua" w:cs="Perpet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rpetua" w:hAnsi="Perpetua" w:cs="Perpet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06:00Z</dcterms:created>
  <dc:creator>klarson</dc:creator>
  <dc:description/>
  <cp:keywords/>
  <dc:language>en-US</dc:language>
  <cp:lastModifiedBy>Abigail Gilbert</cp:lastModifiedBy>
  <cp:lastPrinted>2004-11-05T10:18:00Z</cp:lastPrinted>
  <dcterms:modified xsi:type="dcterms:W3CDTF">2025-02-25T21:45:00Z</dcterms:modified>
  <cp:revision>5</cp:revision>
  <dc:subject/>
  <dc:title/>
</cp:coreProperties>
</file>