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BIN HO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in Hood, Maid Marion, Marion’s Maid, Prince John, Sherriff of Nottingham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in Hood, Prince John, Sherriff, Guards, Foresters, Horsemen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in Hood, Merry Band, Prince John, Sherriff of Nottingham, Aristocrats, Guards, Horsemen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unks, Robin Hood, Maid Marion, Marion’s Maid, Merry Band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Skunk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Skunk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Skunk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92423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45:00Z</dcterms:created>
  <dc:creator>sreilly</dc:creator>
  <dc:description/>
  <cp:keywords/>
  <dc:language>en-US</dc:language>
  <cp:lastModifiedBy>MCT Intern</cp:lastModifiedBy>
  <cp:lastPrinted>2017-11-30T12:38:00Z</cp:lastPrinted>
  <dcterms:modified xsi:type="dcterms:W3CDTF">2024-04-02T21:21:00Z</dcterms:modified>
  <cp:revision>15</cp:revision>
  <dc:subject/>
  <dc:title/>
</cp:coreProperties>
</file>