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PROMOTIONAL SUGGESTIONS</w:t>
      </w:r>
    </w:p>
    <w:p>
      <w:pPr>
        <w:pStyle w:val="Heading5"/>
        <w:ind w:left="720" w:right="360" w:hanging="360"/>
        <w:rPr/>
      </w:pPr>
      <w:r>
        <w:rPr/>
        <w:t>THE PRINCESS AND THE PEA</w:t>
      </w:r>
    </w:p>
    <w:p>
      <w:pPr>
        <w:pStyle w:val="Normal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pea soup “cook-off” and give the winner tickets to the performance. Include the winning recipe in the progr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Have a local furniture store sponsor your show. Develop joint newspaper and radio ads for the store and THE PRINCESS AND THE PEA performances - folks who come to the store to shop for a mattress get a discounted ticket to the show!</w:t>
      </w:r>
    </w:p>
    <w:p>
      <w:pPr>
        <w:pStyle w:val="Style11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Ask a local mattress store to sponsor a THE PRINCESS AND THE PEA coloring contest. Coloring sheets can be created with the included graphic. Display the entries in the theatre/school lobby and at the sponsoring business.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Ask a local bookstore to sponsor the show and include an advertisement to that store on the back of your show tickets.</w:t>
      </w:r>
    </w:p>
    <w:p>
      <w:pPr>
        <w:pStyle w:val="Normal"/>
        <w:ind w:left="360" w:righ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lockText"/>
        <w:ind w:left="360" w:right="360" w:hanging="0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36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20" w:right="360" w:hanging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Take advantage of the three enrichment workshops included in your residency fee.</w:t>
      </w:r>
    </w:p>
    <w:p>
      <w:pPr>
        <w:pStyle w:val="Normal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right="180" w:hanging="360"/>
        <w:rPr/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 classes in reading and discussing the original fairytale or different cultural versions of the story.</w:t>
      </w:r>
    </w:p>
    <w:p>
      <w:pPr>
        <w:pStyle w:val="Normal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right="180" w:hanging="360"/>
        <w:rPr/>
      </w:pPr>
      <w:r>
        <w:rPr>
          <w:rFonts w:cs="Arial" w:ascii="Arial" w:hAnsi="Arial"/>
          <w:sz w:val="24"/>
        </w:rPr>
        <w:t>Have an essay contest between classes to write their own ending or twist to the fairyta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abBruD;Times New Roman" w:hAnsi="ArabBruD;Times New Roman" w:cs="Arial"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88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04:00Z</dcterms:created>
  <dc:creator>hchapin</dc:creator>
  <dc:description/>
  <cp:keywords/>
  <dc:language>en-US</dc:language>
  <cp:lastModifiedBy>Abigail Gilbert</cp:lastModifiedBy>
  <cp:lastPrinted>2017-11-29T13:26:00Z</cp:lastPrinted>
  <dcterms:modified xsi:type="dcterms:W3CDTF">2023-02-01T20:49:00Z</dcterms:modified>
  <cp:revision>12</cp:revision>
  <dc:subject/>
  <dc:title/>
</cp:coreProperties>
</file>