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E JUNGLE BOO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gheera, Mowgli, Shere Khan, Tabaqui, Wolve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a, Mowgli, Bagheera, Wolve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Wolves, Bander-log, and Kaa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nder-lo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nder-lo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ander-lo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8575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9:00Z</dcterms:created>
  <dc:creator>sreilly</dc:creator>
  <dc:description/>
  <cp:keywords/>
  <dc:language>en-US</dc:language>
  <cp:lastModifiedBy>Abigail Gilbert</cp:lastModifiedBy>
  <cp:lastPrinted>2015-03-31T11:55:00Z</cp:lastPrinted>
  <dcterms:modified xsi:type="dcterms:W3CDTF">2024-10-21T17:41:00Z</dcterms:modified>
  <cp:revision>15</cp:revision>
  <dc:subject/>
  <dc:title/>
</cp:coreProperties>
</file>