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out Program Not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s for performances can disperse valuable and interesting information. They also make terrific souvenirs for the ca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require that you include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issoula Children’s Theatre authorship credits for key creative personnel and copyright information found on the next page.</w:t>
      </w:r>
    </w:p>
    <w:p>
      <w:pPr>
        <w:pStyle w:val="Style9"/>
        <w:tabs>
          <w:tab w:val="clear" w:pos="720"/>
          <w:tab w:val="left" w:pos="-1440" w:leader="none"/>
          <w:tab w:val="left" w:pos="274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encourage you to include the following at your discretion, should room perm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The included show synopsis and MCT company overvie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foundation and/or arts organization graphics include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local sponsoring organization logo or information.</w:t>
      </w:r>
    </w:p>
    <w:p>
      <w:pPr>
        <w:pStyle w:val="Style9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list of cast members, assistant directors, accompanist, lighting technician, school secretary and anyone else who helped to make your week a succe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ong with the following state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should be no flash photography during the performance. There will be a time for photos immediately following the show.</w:t>
      </w:r>
    </w:p>
    <w:p>
      <w:pPr>
        <w:pStyle w:val="Style9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observe the following video courtesies: keep the aisles clear and stay in one place while recording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 xml:space="preserve">Please silence all cell phones. </w:t>
      </w:r>
    </w:p>
    <w:p>
      <w:pPr>
        <w:pStyle w:val="Style9"/>
        <w:tabs>
          <w:tab w:val="clear" w:pos="720"/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9"/>
        <w:tabs>
          <w:tab w:val="clear" w:pos="720"/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60"/>
        <w:gridCol w:w="20"/>
        <w:gridCol w:w="340"/>
        <w:gridCol w:w="7020"/>
      </w:tblGrid>
      <w:tr>
        <w:trPr>
          <w:trHeight w:val="9000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7373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ng over 50 years of touring, the Missoula Children’s Theatre International Tour has fostered developmental life skills in more than a million kids. Our tour reaches 65,000 children in more than 1,000 communities in all 50 states and 15+ countries each year.  One of the many ways the Missoula Children’s Theatre remains vibrant is through generous donors all over the world. If you would like to support MCT, visit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Tinc.org/give</w:t>
            </w:r>
            <w:r>
              <w:rPr>
                <w:rFonts w:cs="Arial" w:ascii="Arial" w:hAnsi="Arial"/>
                <w:sz w:val="22"/>
                <w:szCs w:val="22"/>
              </w:rPr>
              <w:t xml:space="preserve"> 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 “MCTGive” to 443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2180" cy="1005840"/>
                  <wp:effectExtent l="0" t="0" r="0" b="0"/>
                  <wp:docPr id="2" name="MCT Galazy Logo_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T Galazy Logo_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Guess what? I made it…I’m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</w:t>
            </w:r>
            <w:r>
              <w:rPr>
                <w:rFonts w:cs="Arial" w:ascii="Arial" w:hAnsi="Arial"/>
                <w:sz w:val="20"/>
                <w:szCs w:val="20"/>
              </w:rPr>
              <w:t>!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tage or behind the scenes, your child is a STAR! We invite you to honor their experience with a “star” in the MCT Galaxy, located in MCT headquarters in Missoula, MT! To see a sample of a star and learn more about this unique way to celebrate your child and support MCT, visit MCTinc.org/get-involved/mct-galaxy-wall. Stars are only $50 and can be customized with a name, the memory you wish to commemorate, date and location.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13660" cy="381000"/>
                  <wp:effectExtent l="0" t="0" r="0" b="0"/>
                  <wp:docPr id="3" name="Social Media lock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cial Media lock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oula Children’s Theatr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N. Adams, Missoula, MT 59802-4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CTinc.org    406-728-1911   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tour@MCTi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QuickMark"/>
            <w:bookmarkStart w:id="1" w:name="QuickMark"/>
            <w:bookmarkEnd w:id="1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57295" cy="3496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apted by                                                       Music and Lyrics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CHAEL MCGILL                                          </w:t>
            </w:r>
            <w:r>
              <w:rPr>
                <w:rFonts w:cs="Arial" w:ascii="Arial" w:hAnsi="Arial"/>
                <w:b/>
                <w:bCs/>
                <w:caps/>
              </w:rPr>
              <w:t>Michael McG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pyright © 200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el McGill &amp; MCT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OULA CHILDREN’S THEATRE (MCT, IN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North Adams Missoula, Montana 59802-4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406-728-1911  Fax 406-721-0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MCTinc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Rights Reserved</w:t>
            </w:r>
          </w:p>
        </w:tc>
      </w:tr>
      <w:tr>
        <w:trPr>
          <w:trHeight w:val="9000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st of Characte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wg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Mowgli/Little Girl (or Bo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hee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e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Wol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Wol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f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f Pu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f Pa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re K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baqu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a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z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ki-Tikki-Tav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er-lo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ant Direc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n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o-Tour Actor/Dire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-Tour Actor/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tabs>
                <w:tab w:val="left" w:pos="720" w:leader="none"/>
                <w:tab w:val="center" w:pos="3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LE BOOK SYNOP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er been abandoned in the jungle, adopted by wolves, taught by a bear, befriended by a panther and chased by a tiger? In the Missoula Children’s Theatre musical adaptation of THE JUNGLE BOOK, Mowgli the man-cub has all these adventures and more. Join him as he escapes from the Bander-log, outwits a tiger, enlists the help of a rock-python, explores what it means to be human and learns a lesson from the brave mongoose Rikki-Tikki-Tavi. Original music and rollicking humor give new life to the classic tale by Rudyard Kip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R SPONSORS</w:t>
            </w:r>
          </w:p>
          <w:p>
            <w:pPr>
              <w:pStyle w:val="Xmso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5160" cy="90487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tabs>
                <w:tab w:val="clear" w:pos="720"/>
                <w:tab w:val="left" w:pos="-144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33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330" w:leader="none"/>
      </w:tabs>
      <w:jc w:val="center"/>
      <w:outlineLvl w:val="1"/>
    </w:pPr>
    <w:rPr>
      <w:rFonts w:ascii="Garamond" w:hAnsi="Garamond" w:cs="Garamond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aramond" w:hAnsi="Garamond" w:cs="Garamond"/>
      <w:b/>
      <w:bCs/>
      <w:sz w:val="44"/>
      <w:szCs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highlight">
    <w:name w:val="x_highligh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our@MCTinc.or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41:00Z</dcterms:created>
  <dc:creator>Jonna Miller-Michelson</dc:creator>
  <dc:description/>
  <cp:keywords/>
  <dc:language>en-US</dc:language>
  <cp:lastModifiedBy>Abigail Gilbert</cp:lastModifiedBy>
  <cp:lastPrinted>2014-07-25T15:14:00Z</cp:lastPrinted>
  <dcterms:modified xsi:type="dcterms:W3CDTF">2024-10-21T17:49:00Z</dcterms:modified>
  <cp:revision>20</cp:revision>
  <dc:subject/>
  <dc:title>PROGRAM NOTES</dc:title>
</cp:coreProperties>
</file>