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LACKBEARD THE PIRAT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rates, Beach Bum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ilors, Seaweed Creatures, Mermaid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abs, Crocs, Pirates, Beach Bums, AD’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Parro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Parro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 except Parro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94142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45:00Z</dcterms:created>
  <dc:creator>sreilly</dc:creator>
  <dc:description/>
  <cp:keywords/>
  <dc:language>en-US</dc:language>
  <cp:lastModifiedBy>Abigail Gilbert</cp:lastModifiedBy>
  <cp:lastPrinted>2018-03-29T16:14:00Z</cp:lastPrinted>
  <dcterms:modified xsi:type="dcterms:W3CDTF">2025-02-11T21:45:00Z</dcterms:modified>
  <cp:revision>2</cp:revision>
  <dc:subject/>
  <dc:title/>
</cp:coreProperties>
</file>