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118745</wp:posOffset>
            </wp:positionV>
            <wp:extent cx="1198880" cy="54927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2019935</wp:posOffset>
            </wp:positionV>
            <wp:extent cx="1198880" cy="54927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3890645</wp:posOffset>
            </wp:positionV>
            <wp:extent cx="1198880" cy="54927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5814695</wp:posOffset>
            </wp:positionV>
            <wp:extent cx="1198880" cy="54927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39175</wp:posOffset>
            </wp:positionH>
            <wp:positionV relativeFrom="paragraph">
              <wp:posOffset>179705</wp:posOffset>
            </wp:positionV>
            <wp:extent cx="1198880" cy="54927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48700</wp:posOffset>
            </wp:positionH>
            <wp:positionV relativeFrom="paragraph">
              <wp:posOffset>2061845</wp:posOffset>
            </wp:positionV>
            <wp:extent cx="1198880" cy="54927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77275</wp:posOffset>
            </wp:positionH>
            <wp:positionV relativeFrom="paragraph">
              <wp:posOffset>3938270</wp:posOffset>
            </wp:positionV>
            <wp:extent cx="1198880" cy="54927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7750</wp:posOffset>
            </wp:positionH>
            <wp:positionV relativeFrom="paragraph">
              <wp:posOffset>5843270</wp:posOffset>
            </wp:positionV>
            <wp:extent cx="1198880" cy="549275"/>
            <wp:effectExtent l="0" t="0" r="0" b="0"/>
            <wp:wrapTight wrapText="bothSides">
              <wp:wrapPolygon edited="0">
                <wp:start x="5532" y="980"/>
                <wp:lineTo x="2293" y="980"/>
                <wp:lineTo x="1978" y="1076"/>
                <wp:lineTo x="1843" y="4120"/>
                <wp:lineTo x="1662" y="5690"/>
                <wp:lineTo x="1662" y="6082"/>
                <wp:lineTo x="2428" y="7260"/>
                <wp:lineTo x="1347" y="7459"/>
                <wp:lineTo x="403" y="8145"/>
                <wp:lineTo x="403" y="8833"/>
                <wp:lineTo x="222" y="9718"/>
                <wp:lineTo x="132" y="10306"/>
                <wp:lineTo x="178" y="11973"/>
                <wp:lineTo x="538" y="13547"/>
                <wp:lineTo x="538" y="14231"/>
                <wp:lineTo x="6612" y="15117"/>
                <wp:lineTo x="6703" y="16590"/>
                <wp:lineTo x="7422" y="16689"/>
                <wp:lineTo x="7468" y="20515"/>
                <wp:lineTo x="20158" y="20515"/>
                <wp:lineTo x="20202" y="19830"/>
                <wp:lineTo x="19888" y="18260"/>
                <wp:lineTo x="19978" y="17671"/>
                <wp:lineTo x="19798" y="17278"/>
                <wp:lineTo x="19168" y="16689"/>
                <wp:lineTo x="20292" y="16590"/>
                <wp:lineTo x="20113" y="15413"/>
                <wp:lineTo x="15208" y="15117"/>
                <wp:lineTo x="20832" y="14231"/>
                <wp:lineTo x="20788" y="13547"/>
                <wp:lineTo x="20968" y="13547"/>
                <wp:lineTo x="21418" y="12369"/>
                <wp:lineTo x="21372" y="11287"/>
                <wp:lineTo x="21192" y="10403"/>
                <wp:lineTo x="21103" y="8833"/>
                <wp:lineTo x="21282" y="8245"/>
                <wp:lineTo x="21282" y="7556"/>
                <wp:lineTo x="21192" y="7067"/>
                <wp:lineTo x="16512" y="5690"/>
                <wp:lineTo x="15658" y="980"/>
                <wp:lineTo x="5532" y="98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5640</wp:posOffset>
            </wp:positionH>
            <wp:positionV relativeFrom="paragraph">
              <wp:posOffset>2439670</wp:posOffset>
            </wp:positionV>
            <wp:extent cx="1236980" cy="11747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6435</wp:posOffset>
            </wp:positionH>
            <wp:positionV relativeFrom="paragraph">
              <wp:posOffset>4322445</wp:posOffset>
            </wp:positionV>
            <wp:extent cx="1236980" cy="11747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6910</wp:posOffset>
            </wp:positionH>
            <wp:positionV relativeFrom="paragraph">
              <wp:posOffset>6205855</wp:posOffset>
            </wp:positionV>
            <wp:extent cx="1236980" cy="1174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53380</wp:posOffset>
            </wp:positionH>
            <wp:positionV relativeFrom="paragraph">
              <wp:posOffset>611505</wp:posOffset>
            </wp:positionV>
            <wp:extent cx="1236980" cy="1174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43855</wp:posOffset>
            </wp:positionH>
            <wp:positionV relativeFrom="paragraph">
              <wp:posOffset>2451735</wp:posOffset>
            </wp:positionV>
            <wp:extent cx="1236980" cy="1174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54650</wp:posOffset>
            </wp:positionH>
            <wp:positionV relativeFrom="paragraph">
              <wp:posOffset>4334510</wp:posOffset>
            </wp:positionV>
            <wp:extent cx="1236980" cy="1174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45125</wp:posOffset>
            </wp:positionH>
            <wp:positionV relativeFrom="paragraph">
              <wp:posOffset>6217920</wp:posOffset>
            </wp:positionV>
            <wp:extent cx="1236980" cy="11747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2000" cy="20847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165</wp:posOffset>
            </wp:positionH>
            <wp:positionV relativeFrom="paragraph">
              <wp:posOffset>599440</wp:posOffset>
            </wp:positionV>
            <wp:extent cx="1236980" cy="11747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569210</wp:posOffset>
                </wp:positionV>
                <wp:extent cx="2628900" cy="1143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02.3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2096770</wp:posOffset>
                </wp:positionV>
                <wp:extent cx="32004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5.1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670</wp:posOffset>
                </wp:positionH>
                <wp:positionV relativeFrom="paragraph">
                  <wp:posOffset>4451985</wp:posOffset>
                </wp:positionV>
                <wp:extent cx="2628900" cy="1143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0.55pt;mso-position-vertical-relative:text;margin-left:1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3979545</wp:posOffset>
                </wp:positionV>
                <wp:extent cx="32004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3.35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145</wp:posOffset>
                </wp:positionH>
                <wp:positionV relativeFrom="paragraph">
                  <wp:posOffset>6335395</wp:posOffset>
                </wp:positionV>
                <wp:extent cx="2628900" cy="1143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98.85pt;mso-position-vertical-relative:text;margin-left:1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945</wp:posOffset>
                </wp:positionH>
                <wp:positionV relativeFrom="paragraph">
                  <wp:posOffset>5862955</wp:posOffset>
                </wp:positionV>
                <wp:extent cx="32004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1.65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25615</wp:posOffset>
                </wp:positionH>
                <wp:positionV relativeFrom="paragraph">
                  <wp:posOffset>741045</wp:posOffset>
                </wp:positionV>
                <wp:extent cx="2628900" cy="1143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8.35pt;mso-position-vertical-relative:text;margin-left:5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5415</wp:posOffset>
                </wp:positionH>
                <wp:positionV relativeFrom="paragraph">
                  <wp:posOffset>268605</wp:posOffset>
                </wp:positionV>
                <wp:extent cx="32004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1.1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6090</wp:posOffset>
                </wp:positionH>
                <wp:positionV relativeFrom="paragraph">
                  <wp:posOffset>2581275</wp:posOffset>
                </wp:positionV>
                <wp:extent cx="2628900" cy="11430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03.25pt;mso-position-vertical-relative:text;margin-left:5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5890</wp:posOffset>
                </wp:positionH>
                <wp:positionV relativeFrom="paragraph">
                  <wp:posOffset>2108835</wp:posOffset>
                </wp:positionV>
                <wp:extent cx="32004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6.05pt;mso-position-vertical-relative:text;margin-left:4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26885</wp:posOffset>
                </wp:positionH>
                <wp:positionV relativeFrom="paragraph">
                  <wp:posOffset>4464050</wp:posOffset>
                </wp:positionV>
                <wp:extent cx="2628900" cy="11430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.5pt;mso-position-vertical-relative:text;margin-left:5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6685</wp:posOffset>
                </wp:positionH>
                <wp:positionV relativeFrom="paragraph">
                  <wp:posOffset>3991610</wp:posOffset>
                </wp:positionV>
                <wp:extent cx="32004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4.3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7360</wp:posOffset>
                </wp:positionH>
                <wp:positionV relativeFrom="paragraph">
                  <wp:posOffset>6347460</wp:posOffset>
                </wp:positionV>
                <wp:extent cx="2628900" cy="11430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99.8pt;mso-position-vertical-relative:text;margin-left:5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7160</wp:posOffset>
                </wp:positionH>
                <wp:positionV relativeFrom="paragraph">
                  <wp:posOffset>5875020</wp:posOffset>
                </wp:positionV>
                <wp:extent cx="3200400" cy="342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2.6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28980</wp:posOffset>
                </wp:positionV>
                <wp:extent cx="2628900" cy="1143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7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56540</wp:posOffset>
                </wp:positionV>
                <wp:extent cx="32004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2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4-10-08T21:37:00Z</dcterms:modified>
  <cp:revision>4</cp:revision>
  <dc:subject/>
  <dc:title/>
</cp:coreProperties>
</file>