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6"/>
          <w:szCs w:val="56"/>
        </w:rPr>
        <w:t>REHEARSAL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6"/>
          <w:szCs w:val="56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NOW WHITE &amp; THE SEVEN DWARF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ow White, Mirror, King, Henchmen, Phineas, Fernando, Foxy, Dwarfs, Queen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ineas, Fernando, Foxy, Forest Animals, Black Forest Creature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ow White, Dwarfs, Mirror, Henchmen, Queen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a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a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a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FIRST DAY OF YOUR WEEK***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20502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08:00Z</dcterms:created>
  <dc:creator>sreilly</dc:creator>
  <dc:description/>
  <cp:keywords/>
  <dc:language>en-US</dc:language>
  <cp:lastModifiedBy>MCT Intern</cp:lastModifiedBy>
  <cp:lastPrinted>2019-04-04T17:14:00Z</cp:lastPrinted>
  <dcterms:modified xsi:type="dcterms:W3CDTF">2024-04-02T21:50:00Z</dcterms:modified>
  <cp:revision>4</cp:revision>
  <dc:subject/>
  <dc:title/>
</cp:coreProperties>
</file>