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HEARSAL SCHEDUL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HE SNOW QUEE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**PLEASE DO NOT DUPLICATE**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020"/>
        <w:gridCol w:w="27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 of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hearsal Sess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les Involv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ber Invol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Approximately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s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udi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l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n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Hobgoblins, Gerda, Kay, Gardener Woman/Finnish Woman, Kay’s Grandma/Lappish Woman, Gerda’s Grandma/Old Robber Woman, Bae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s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imals (NOT CROWS), Robbers, Little Robber Girl, Old Robber Woman, Bae, Gerda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n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now Queen, Kay, Yeti, Gerda, Hobgoblins, Prince, Princess, Crows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s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n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veryone, except Snow Chicken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s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n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veryone, except Snow Chicken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s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n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veryone, except Snow Chicken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**REHEARSAL SCHEDULE SUBJECT TO CHANGE - TEAM WILL PROVIDE ACTUAL REHEARSAL SCHEDULE ON THE MONDAY OF YOUR WEEK**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10861" o:spid="shape_0" fillcolor="yellow" stroked="f" o:allowincell="f" style="position:absolute;margin-left:-61.1pt;margin-top:184.15pt;width:770.2pt;height:11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DUPLICATE" trim="t" style="font-family:&quot;Arial Narrow&quot;;font-size:96pt"/>
          <v:fill o:detectmouseclick="t" type="solid" color2="blu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0:14:00Z</dcterms:created>
  <dc:creator>sreilly</dc:creator>
  <dc:description/>
  <cp:keywords/>
  <dc:language>en-US</dc:language>
  <cp:lastModifiedBy>MCT Intern</cp:lastModifiedBy>
  <cp:lastPrinted>2021-01-25T12:34:00Z</cp:lastPrinted>
  <dcterms:modified xsi:type="dcterms:W3CDTF">2024-04-02T21:48:00Z</dcterms:modified>
  <cp:revision>13</cp:revision>
  <dc:subject/>
  <dc:title/>
</cp:coreProperties>
</file>