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SNOW QUE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02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bgoblins, Gerda, Kay, Flora/Meri, Kay’s Grandma/Aila, Gerda’s Grandma/Old Robber Woman, Bae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imals (NOT CROWS), Robbers, Little Robber Girl, Old Robber Woman, Bae, Gerda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now Queen, Kay, Yeti, Gerda, Hobgoblins, Prince, Princess, Crow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, except Snow Chick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, except Snow Chick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, except Snow Chick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10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14:00Z</dcterms:created>
  <dc:creator>sreilly</dc:creator>
  <dc:description/>
  <cp:keywords/>
  <dc:language>en-US</dc:language>
  <cp:lastModifiedBy>Abigail Gilbert</cp:lastModifiedBy>
  <cp:lastPrinted>2021-01-25T12:34:00Z</cp:lastPrinted>
  <dcterms:modified xsi:type="dcterms:W3CDTF">2025-07-10T20:49:00Z</dcterms:modified>
  <cp:revision>15</cp:revision>
  <dc:subject/>
  <dc:title/>
</cp:coreProperties>
</file>