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  <w:t>SAMPLE WORKSHOP LETTER</w:t>
      </w:r>
    </w:p>
    <w:p>
      <w:pPr>
        <w:pStyle w:val="Normal"/>
        <w:rPr>
          <w:rFonts w:ascii="Trebuchet MS" w:hAnsi="Trebuchet MS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Dear [SCHOOL ADMINISTRATORS, TEACHERS, DIRECTORS, PTA MEMBERS, CAMP COUNSELORS, ETC.]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he Missoula Children’s Theatre (MCT) offers a selection of educational workshops to complement the weeklong residency of [SHOW TITLE] here in [TOWN NAME]. After reviewing MCT’s mission statement - </w:t>
      </w:r>
      <w:r>
        <w:rPr>
          <w:rFonts w:cs="Trebuchet MS" w:ascii="Trebuchet MS" w:hAnsi="Trebuchet MS"/>
        </w:rPr>
        <w:t>Empowering children and adults through theatre education and performance to develop lifelong skills while enriching communities worldwide through live productions -</w:t>
      </w:r>
      <w:r>
        <w:rPr>
          <w:rFonts w:cs="Arial" w:ascii="Trebuchet MS" w:hAnsi="Trebuchet MS"/>
        </w:rPr>
        <w:t xml:space="preserve"> we feel you may want to bring them to your organization!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If you are interested in scheduling workshops, contact [NAME] at [PHONE] by [DATE]. Days and times will be confirmed with the MCT Tour Actor/Directors prior to their arrival. We will do our best to honor your request!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he cost of each workshop is $100 or $300 for the assembly option. When planning your workshops, please abide by the maximum number of students and age range. The Tour Actor/Directors are not authorized to exceed the maximum workshop attendance limits and must conduct workshops as a team. A large, clear space (like a multi-purpose room or a classroom with desks pushed to the side) is needed for each workshop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Please note that MCT requires that supervisors remain with their students for the workshop sessions.  Being a part of the workshop will not only allow supervisors to share the experience with their students but will also aid in the creation of follow-up activitie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[NAME]</w:t>
      </w:r>
    </w:p>
    <w:p>
      <w:pPr>
        <w:pStyle w:val="Normal"/>
        <w:rPr/>
      </w:pPr>
      <w:r>
        <w:rPr>
          <w:rFonts w:cs="Arial" w:ascii="Trebuchet MS" w:hAnsi="Trebuchet MS"/>
        </w:rPr>
        <w:t>[ORGANIZATION]</w:t>
      </w:r>
    </w:p>
    <w:p>
      <w:pPr>
        <w:pStyle w:val="Normal"/>
        <w:rPr/>
      </w:pPr>
      <w:r>
        <w:rPr>
          <w:rFonts w:cs="Arial" w:ascii="Trebuchet MS" w:hAnsi="Trebuchet MS"/>
        </w:rPr>
        <w:t>[PHONE #]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7:00Z</dcterms:created>
  <dc:creator>Kym Craig</dc:creator>
  <dc:description/>
  <cp:keywords/>
  <dc:language>en-US</dc:language>
  <cp:lastModifiedBy>Abigail Gilbert</cp:lastModifiedBy>
  <cp:lastPrinted>2017-03-16T11:53:00Z</cp:lastPrinted>
  <dcterms:modified xsi:type="dcterms:W3CDTF">2025-09-24T19:11:00Z</dcterms:modified>
  <cp:revision>4</cp:revision>
  <dc:subject/>
  <dc:title>Dear [School Administrators]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BF9FDED498094E9610E5B98B558601</vt:lpwstr>
  </property>
</Properties>
</file>