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REHEARSAL SCHEDUL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RUMPELSTILTSKI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PLEASE DO NOT DUPLICATE***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7110"/>
        <w:gridCol w:w="27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y of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hearsal Sess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les Involv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umber Invol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pproximately)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di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ng Clara, Old Clara, Rumpelstiltskin, Knights, Queen, King, Jester, Gnomes, Assistant Directo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ng Clara, Old Clara, Rumpelstiltskin, Knights, Queen, King, Jester, Wizards, Villagers, Assistant Directo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oung Clara, Old Clara, Knights, Queen, King, Jester, Gnomes, Wizards, Villagers, Assistant Director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dn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e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e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one, except Be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***REHEARSAL SCHEDULE SUBJECT TO CHANGE - TEAM WILL PROVIDE ACTUAL REHEARSAL SCHEDULE ON THE MONDAY OF YOUR WEEK***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864861" o:spid="shape_0" fillcolor="yellow" stroked="f" o:allowincell="f" style="position:absolute;margin-left:-61.1pt;margin-top:184.15pt;width:770.2pt;height:11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DUPLICATE" trim="t" style="font-family:&quot;Arial Narrow&quot;;font-size:96pt"/>
          <v:fill o:detectmouseclick="t" type="solid" color2="blu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3:27:00Z</dcterms:created>
  <dc:creator>sreilly</dc:creator>
  <dc:description/>
  <cp:keywords/>
  <dc:language>en-US</dc:language>
  <cp:lastModifiedBy>MCT Intern</cp:lastModifiedBy>
  <cp:lastPrinted>2021-01-25T12:22:00Z</cp:lastPrinted>
  <dcterms:modified xsi:type="dcterms:W3CDTF">2024-04-02T21:46:00Z</dcterms:modified>
  <cp:revision>12</cp:revision>
  <dc:subject/>
  <dc:title/>
</cp:coreProperties>
</file>