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  <w:t>ABOUT PROGRAM NOTE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s for performances can disperse valuable and interesting information. They also make terrific souvenirs for the ca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require that you include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issoula Children’s Theatre authorship credits for key creative personnel and copyright information found on the next page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encourage you to include the following at your discretion, should room perm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The included show synopsis and MCT company overvie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All foundation and/or arts organization graphics include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local sponsoring organization logo or information.</w:t>
      </w:r>
    </w:p>
    <w:p>
      <w:pPr>
        <w:pStyle w:val="Style10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Complete list of cast members, assistant directors, accompanist, lighting technician, school staff and anyone else who helped to make your week a succ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ong with the following state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should be no flash photography during the performance. There will be a time for photos immediately following the show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 xml:space="preserve">Please observe the following video courtesies: keep the aisles clear and stay in one place while recording.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>Please silence all cell phones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Foo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146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70"/>
        <w:gridCol w:w="7110"/>
      </w:tblGrid>
      <w:tr>
        <w:trPr>
          <w:trHeight w:val="9000" w:hRule="atLeast"/>
        </w:trPr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59854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ng over 50 years of touring, the Missoula Children’s Theatre International Tour has fostered developmental life skills in more than a million kids. Our tour reaches 65,000 children in more than 1,000 communities in all 50 states and 15+ countries each year.  One of the many ways the Missoula Children’s Theatre remains vibrant is through generous donors all over the world. If you would like to support MCT, visit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Tinc.org/give</w:t>
            </w:r>
            <w:r>
              <w:rPr>
                <w:rFonts w:cs="Arial" w:ascii="Arial" w:hAnsi="Arial"/>
                <w:sz w:val="20"/>
                <w:szCs w:val="20"/>
              </w:rPr>
              <w:t xml:space="preserve"> 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 “MCTGive” to 443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2180" cy="1005840"/>
                  <wp:effectExtent l="0" t="0" r="0" b="0"/>
                  <wp:docPr id="2" name="MCT Galazy Logo_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T Galazy Logo_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uess what? I made it…I’m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</w:t>
            </w:r>
            <w:r>
              <w:rPr>
                <w:rFonts w:cs="Arial" w:ascii="Arial" w:hAnsi="Arial"/>
                <w:sz w:val="20"/>
                <w:szCs w:val="20"/>
              </w:rPr>
              <w:t>!”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tage or behind the scenes, your child is a STAR! We invite you to honor their experience with a “star” in the MCT Galaxy, located in MCT headquarters in Missoula, MT! To see a sample of a star and learn more about this unique way to celebrate your child and support MCT, visit MCTinc.org/get-involved/mct-galaxy-wall. Stars are only $50 and can be customized with a name, the memory you wish to commemorate, date and location.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3660" cy="381000"/>
                  <wp:effectExtent l="0" t="0" r="0" b="0"/>
                  <wp:docPr id="3" name="Social Media lock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ial Media lock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oula Children’s Theatr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N. Adams, Missoula, MT 59802-4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Tinc.org    406-728-1911  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tour@MCTinc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QuickMark"/>
            <w:bookmarkEnd w:id="0"/>
            <w:r>
              <w:rPr>
                <w:sz w:val="20"/>
              </w:rPr>
              <w:drawing>
                <wp:inline distT="0" distB="0" distL="0" distR="0">
                  <wp:extent cx="4508500" cy="3875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87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ap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 KU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EL MCG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Music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 KU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d 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CHAEL MCG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yright © 1993, 2003, 2006 </w:t>
            </w:r>
            <w:r>
              <w:rPr>
                <w:rFonts w:cs="Arial" w:ascii="Arial" w:hAnsi="Arial"/>
                <w:b/>
                <w:bCs/>
                <w:sz w:val="18"/>
              </w:rPr>
              <w:t>Don Kukla, Michael McGill &amp; MCT, I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LA CHILDREN’S THEATRE (MCT, IN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North Adams Missoula, Montana 59802-4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406-728-1911  Fax 406-721-0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MCTinc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 Rights Reserved</w:t>
            </w:r>
          </w:p>
        </w:tc>
      </w:tr>
      <w:tr>
        <w:trPr>
          <w:trHeight w:val="9710" w:hRule="atLeast"/>
        </w:trPr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T OF 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elstiltsk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Cl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Cl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What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Beat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B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ir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Musician – Tour Actor/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– Tour Actor/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center" w:pos="3330" w:leader="none"/>
              </w:tabs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MPELSTILTSKIN SYNOP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trange little gnome appears from here, there and everywhere. He will spin your straw into gold...for a price. If his price is too steep, you must guess his name...RUMPELSTILTSKIN! Join in the fun of Festival Time and help Clara guess the mischievous little gnome's name. You will also encounter a Jester, Villagers, Wizards, a Queen, a King, Knights and a band of busy little Bees. This heart-warming tale of mischief and friendship answers more questions than just "What is that little man's name?”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R SPONSORS</w:t>
            </w:r>
          </w:p>
          <w:p>
            <w:pPr>
              <w:pStyle w:val="Xmso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5160" cy="90487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33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330" w:leader="none"/>
      </w:tabs>
      <w:jc w:val="center"/>
      <w:outlineLvl w:val="1"/>
    </w:pPr>
    <w:rPr>
      <w:rFonts w:ascii="Garamond" w:hAnsi="Garamond" w:cs="Garamond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Garamond" w:hAnsi="Garamond" w:cs="Garamond"/>
      <w:b/>
      <w:bCs/>
      <w:sz w:val="44"/>
      <w:szCs w:val="4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highlight">
    <w:name w:val="x_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Xmsonospacing">
    <w:name w:val="x_msonospacing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ur@MCTinc.or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36:00Z</dcterms:created>
  <dc:creator>Jonna Miller-Michelson</dc:creator>
  <dc:description/>
  <cp:keywords/>
  <dc:language>en-US</dc:language>
  <cp:lastModifiedBy>Abigail Gilbert</cp:lastModifiedBy>
  <cp:lastPrinted>2021-01-25T11:26:00Z</cp:lastPrinted>
  <dcterms:modified xsi:type="dcterms:W3CDTF">2024-09-24T15:13:00Z</dcterms:modified>
  <cp:revision>9</cp:revision>
  <dc:subject/>
  <dc:title>PROGRAM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BF9FDED498094E9610E5B98B558601</vt:lpwstr>
  </property>
</Properties>
</file>