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MOTIONAL SUGGESTIONS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ANSEL AND GRETE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>Create a Hansel and Gretel cookbook titled “Cooking with Kids” by compiling favorite recipes from students and then sell copies for a fundraiser.</w:t>
      </w:r>
    </w:p>
    <w:p>
      <w:pPr>
        <w:pStyle w:val="Normal"/>
        <w:widowControl/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 xml:space="preserve">Sponsor a Gingerbread Man decorating event and sell them as a concession during the performances. </w:t>
      </w:r>
    </w:p>
    <w:p>
      <w:pPr>
        <w:pStyle w:val="Normal"/>
        <w:widowControl/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a local diner or restaurant to sponsor part of the week’s activities, offering a “Dollar Off” the daily soup special, and donate the funds back to the school or Presenting organization.</w:t>
      </w:r>
    </w:p>
    <w:p>
      <w:pPr>
        <w:pStyle w:val="Normal"/>
        <w:widowControl/>
        <w:autoSpaceDE w:val="true"/>
        <w:ind w:left="108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>Have students write a creative interpretation of the Wildwood Witch’s intentions - “Is she bad? Or is she good?  Is she wicked…Or misunderstood?</w:t>
      </w:r>
    </w:p>
    <w:p>
      <w:pPr>
        <w:pStyle w:val="Normal"/>
        <w:ind w:left="1170" w:right="360" w:hanging="45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lockText"/>
        <w:ind w:left="1080" w:right="180" w:hanging="0"/>
        <w:rPr/>
      </w:pPr>
      <w:r>
        <w:rPr/>
        <w:t>These are only suggestions. Feel free to be creative. Use your imagination, brainstorm with others and develop a promotion tailored to your community and specific residency week.</w:t>
      </w:r>
    </w:p>
    <w:p>
      <w:pPr>
        <w:pStyle w:val="Heading1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CHOOL SPI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ys to get the student body excited about the production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advantage of the in-classroom enrichment workshops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>Create a mural that reflects the theme of the show and display it during the production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ate the halls with thematic creations from each class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 “dress-up” day where students come dressed as their favorite character from the show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/>
      </w:pPr>
      <w:r>
        <w:rPr>
          <w:rFonts w:cs="Arial" w:ascii="Arial" w:hAnsi="Arial"/>
          <w:sz w:val="24"/>
        </w:rPr>
        <w:t>Involve classes in reading and discussing the original fairytale or different cultural versions of the story.</w:t>
      </w:r>
    </w:p>
    <w:p>
      <w:pPr>
        <w:pStyle w:val="Normal"/>
        <w:widowControl/>
        <w:autoSpaceDE w:val="true"/>
        <w:ind w:left="1440" w:righ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1440" w:right="1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an essay contest between classes to write their own ending or twist to the fairyt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Bru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sz w:val="5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abBruD;Times New Roman" w:hAnsi="ArabBruD;Times New Roman" w:cs="Arial"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abBruD;Times New Roman" w:hAnsi="ArabBruD;Times New Roman" w:cs="Arial"/>
      <w:b/>
      <w:bCs/>
      <w:sz w:val="44"/>
      <w:szCs w:val="4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/>
      <w:autoSpaceDE w:val="true"/>
      <w:ind w:left="360" w:right="1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31:00Z</dcterms:created>
  <dc:creator>Jonna Miller-Michelson</dc:creator>
  <dc:description/>
  <cp:keywords/>
  <dc:language>en-US</dc:language>
  <cp:lastModifiedBy>MCT Intern</cp:lastModifiedBy>
  <cp:lastPrinted>2021-01-25T13:02:00Z</cp:lastPrinted>
  <dcterms:modified xsi:type="dcterms:W3CDTF">2024-04-02T21:43:00Z</dcterms:modified>
  <cp:revision>16</cp:revision>
  <dc:subject/>
  <dc:title>PROMOTIONAL SUGGESTIONS</dc:title>
</cp:coreProperties>
</file>