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LICE IN WONDERLAN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lice (Tall, Middle, Small), Queen, King, Knave, Cards, Duchess, Cook, Fish, Frog, Cheshire Cat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lice (Tall, Middle, Small), Queen, King, Knave, Cards, Duchess, Cook, Mad Hatter, March Hare, Dormouse, Tweedle Dee, Tweedle Dum, Humpty Dumpty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lice (Tall, Middle), Margaret, Caterpillar, Flower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obsters, Alice (Tall), Gryphon, Mock Turtle, AD’s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Lobst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Lobst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Lobst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10861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04:00Z</dcterms:created>
  <dc:creator>sreilly</dc:creator>
  <dc:description/>
  <cp:keywords/>
  <dc:language>en-US</dc:language>
  <cp:lastModifiedBy>MCT Intern</cp:lastModifiedBy>
  <cp:lastPrinted>2021-01-25T11:10:00Z</cp:lastPrinted>
  <dcterms:modified xsi:type="dcterms:W3CDTF">2024-04-02T21:40:00Z</dcterms:modified>
  <cp:revision>21</cp:revision>
  <dc:subject/>
  <dc:title/>
</cp:coreProperties>
</file>