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HEARSAL SCHEDUL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HE WIZARD OF OZ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PLEASE DO NOT DUPLICATE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110"/>
        <w:gridCol w:w="27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of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hearsal Ses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s Involv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Invol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pproximately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di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rothy, Toto, Tin Man, Lion, Illusionists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ssor/Wizard, Glinda, Green Guard, Kalidahs, Wicked Witch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rothy, Toto, Tin Man, Lion, Illusionists, Munchkins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outs, Dorothy, Toto, Tin Man, Lion, Illusionists, Wicked Witch, Green Guard, Professor/Oz, Glinda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Sprou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Sprou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Sprou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**REHEARSAL SCHEDULE SUBJECT TO CHANGE - TEAM WILL PROVIDE ACTUAL REHEARSAL SCHEDULE ON THE MONDAY OF YOUR WEEK***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40189" o:spid="shape_0" fillcolor="yellow" stroked="f" o:allowincell="f" style="position:absolute;margin-left:-61.1pt;margin-top:184.15pt;width:770.2pt;height:11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DUPLICATE" trim="t" style="font-family:&quot;Arial Narrow&quot;;font-size:96pt"/>
          <v:fill o:detectmouseclick="t" type="solid" color2="blu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6:00Z</dcterms:created>
  <dc:creator>sreilly</dc:creator>
  <dc:description/>
  <cp:keywords/>
  <dc:language>en-US</dc:language>
  <cp:lastModifiedBy>MCT Intern</cp:lastModifiedBy>
  <cp:lastPrinted>2013-12-19T15:19:00Z</cp:lastPrinted>
  <dcterms:modified xsi:type="dcterms:W3CDTF">2024-04-02T21:31:00Z</dcterms:modified>
  <cp:revision>17</cp:revision>
  <dc:subject/>
  <dc:title/>
</cp:coreProperties>
</file>