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</w:r>
    </w:p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  <w:t>PROMOTIONAL SUGGESTIONS</w:t>
      </w:r>
    </w:p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</w:rPr>
        <w:t>THE WIZARD OF OZ</w:t>
      </w:r>
    </w:p>
    <w:p>
      <w:pPr>
        <w:pStyle w:val="Normal"/>
        <w:ind w:left="720" w:right="18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right="1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Ask the local weather person to announce the performance on the news or to do the pre-show announcement.  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Hold a WIZARD OF OZ party with games like “if I only had a brain” trivia game, “pin the heart on the Tin Man” and a blindfolded “trust walk” down the yellow brick road. Hand out tickets to the play as prize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d a local jeweler who will hold a WIZARD OF OZ sale on rubies and emeralds. When a customer purchases a ticket to the show, they receive a discount on the jewelry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Work with your local humane society or animal control agency to organize a Toto adoption day. Hand out tickets with every dog adoption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18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Involve classes in reading and discussing the original fairytale or different cultural versions of the story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an essay contest between classes to write their own ending or twist to the fairytale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urlz MT" w:hAnsi="Curlz MT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360" w:righ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7:00Z</dcterms:created>
  <dc:creator>klee</dc:creator>
  <dc:description/>
  <cp:keywords/>
  <dc:language>en-US</dc:language>
  <cp:lastModifiedBy>Abigail Gilbert</cp:lastModifiedBy>
  <cp:lastPrinted>2013-12-19T15:19:00Z</cp:lastPrinted>
  <dcterms:modified xsi:type="dcterms:W3CDTF">2023-02-01T21:03:00Z</dcterms:modified>
  <cp:revision>12</cp:revision>
  <dc:subject/>
  <dc:title>PROMOTIONAL SUGGESTIONS:</dc:title>
</cp:coreProperties>
</file>