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</w:r>
    </w:p>
    <w:p>
      <w:pPr>
        <w:pStyle w:val="Heading"/>
        <w:tabs>
          <w:tab w:val="clear" w:pos="720"/>
          <w:tab w:val="center" w:pos="4680" w:leader="none"/>
        </w:tabs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  <w:t>PROMOTIONAL SUGGESTIONS</w:t>
      </w:r>
    </w:p>
    <w:p>
      <w:pPr>
        <w:pStyle w:val="Heading"/>
        <w:tabs>
          <w:tab w:val="clear" w:pos="720"/>
          <w:tab w:val="center" w:pos="4680" w:leader="none"/>
        </w:tabs>
        <w:rPr>
          <w:rFonts w:ascii="ArabBruD;Times New Roman" w:hAnsi="ArabBruD;Times New Roman" w:cs="Arial"/>
          <w:b w:val="false"/>
          <w:b w:val="false"/>
          <w:bCs w:val="false"/>
          <w:sz w:val="44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SLEEPING BEAU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sk a local business to sponsor a SLEEPING BEAUTY coloring contest. Have children color bright, beautiful butterflies in honor of the butterflies in the show.  Display the entries in the theatre lobby and at the sponsoring busines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et up a promotional display at a local antique store in honor of the trolls in SLEEPING BEAUTY. Display troll figurines and provide information on the show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pproach a local radio station to sponsor your residency in honor of the “rock ‘n roll” theme of SLEEPING BEAUTY.  Have a trivia contest for listeners and give the winner two free tickets to the show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Have a local furniture store sponsor your show.  Develop joint newspaper and radio ads for the store and the SLEEPING BEAUTY performances--folks who come to the store to shop for a mattress get a discounted ticket to the show!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BlockText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Heading4"/>
        <w:ind w:left="720" w:right="180" w:hanging="360"/>
        <w:jc w:val="center"/>
        <w:rPr>
          <w:rFonts w:ascii="ArabBruD;Times New Roman" w:hAnsi="ArabBruD;Times New Roman" w:cs="ArabBruD;Times New Roman"/>
          <w:b w:val="false"/>
          <w:b w:val="false"/>
          <w:bCs w:val="false"/>
          <w:sz w:val="52"/>
        </w:rPr>
      </w:pPr>
      <w:r>
        <w:rPr>
          <w:rFonts w:cs="Arial" w:ascii="Arial" w:hAnsi="Arial"/>
          <w:b w:val="false"/>
          <w:bCs w:val="false"/>
          <w:sz w:val="56"/>
        </w:rPr>
        <w:t>SCHOOL SPI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advantage of the three enrichment workshops included in your residency fee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/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 classes in reading and discussing the original fairytale or different cultural versions of the story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n essay contest between classes to write their own ending or twist to the fairytale.</w:t>
      </w:r>
    </w:p>
    <w:sectPr>
      <w:type w:val="continuous"/>
      <w:pgSz w:w="12240" w:h="15840"/>
      <w:pgMar w:left="720" w:right="720" w:gutter="0" w:header="720" w:top="776" w:footer="36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urlz MT">
    <w:charset w:val="00"/>
    <w:family w:val="decorative"/>
    <w:pitch w:val="variable"/>
  </w:font>
  <w:font w:name="ArabBru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widowControl/>
      <w:autoSpaceDE w:val="true"/>
      <w:ind w:left="360" w:right="1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18:00Z</dcterms:created>
  <dc:creator>Jonna Miller-Michelson</dc:creator>
  <dc:description/>
  <cp:keywords/>
  <dc:language>en-US</dc:language>
  <cp:lastModifiedBy>Abigail Gilbert</cp:lastModifiedBy>
  <cp:lastPrinted>2020-02-17T14:32:00Z</cp:lastPrinted>
  <dcterms:modified xsi:type="dcterms:W3CDTF">2024-02-02T17:25:00Z</dcterms:modified>
  <cp:revision>10</cp:revision>
  <dc:subject/>
  <dc:title>SPONSORSHIP SUGGESTIONS</dc:title>
</cp:coreProperties>
</file>