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E PIED PIPE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cil, Pied Piper, Sara, Mayor’s Family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Ts, Barbers, Townskids, Mayor’s Family, Sara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cil, Pied Piper, Sara, Cook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Ra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Ra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eryone, except Rat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41752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24:00Z</dcterms:created>
  <dc:creator>sreilly</dc:creator>
  <dc:description/>
  <cp:keywords/>
  <dc:language>en-US</dc:language>
  <cp:lastModifiedBy>MCT Intern</cp:lastModifiedBy>
  <cp:lastPrinted>2020-02-17T14:15:00Z</cp:lastPrinted>
  <dcterms:modified xsi:type="dcterms:W3CDTF">2024-04-02T21:12:00Z</dcterms:modified>
  <cp:revision>6</cp:revision>
  <dc:subject/>
  <dc:title/>
</cp:coreProperties>
</file>